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C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年級彈性學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電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課程計畫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C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三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年級彈性學習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電腦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課程計畫</w:t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Head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電腦  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843"/>
        <w:gridCol w:w="1571"/>
        <w:gridCol w:w="271"/>
        <w:gridCol w:w="809"/>
        <w:gridCol w:w="991"/>
        <w:gridCol w:w="720"/>
        <w:gridCol w:w="1276"/>
        <w:gridCol w:w="1873"/>
      </w:tblGrid>
      <w:tr>
        <w:trPr>
          <w:trHeight w:val="521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宏全</w:t>
            </w:r>
            <w:r>
              <w:rPr>
                <w:rFonts w:eastAsia="標楷體" w:cs="標楷體" w:ascii="標楷體" w:hAnsi="標楷體"/>
              </w:rPr>
              <w:t>Windows 7</w:t>
            </w:r>
            <w:r>
              <w:rPr>
                <w:rFonts w:ascii="標楷體" w:hAnsi="標楷體" w:cs="標楷體" w:eastAsia="標楷體"/>
              </w:rPr>
              <w:t>學習ｅ點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每週（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1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）節  本學期共（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20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360" w:before="120" w:after="0"/>
              <w:ind w:left="360" w:right="24" w:hanging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啟發學生學習電腦的動機及興趣，建立正確電腦使用觀念。</w:t>
            </w:r>
          </w:p>
          <w:p>
            <w:pPr>
              <w:pStyle w:val="1"/>
              <w:snapToGrid w:val="false"/>
              <w:spacing w:lineRule="atLeast" w:line="360"/>
              <w:ind w:left="360" w:right="24" w:hanging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學生具備電腦基本操作能力，學會電腦基本清潔保養。</w:t>
            </w:r>
          </w:p>
          <w:p>
            <w:pPr>
              <w:pStyle w:val="1"/>
              <w:snapToGrid w:val="false"/>
              <w:spacing w:lineRule="atLeast" w:line="360"/>
              <w:ind w:left="360" w:right="24" w:hanging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導學生認識軟體，學會視窗操作、各種常用軟體。</w:t>
            </w:r>
          </w:p>
          <w:p>
            <w:pPr>
              <w:pStyle w:val="1"/>
              <w:snapToGrid w:val="false"/>
              <w:spacing w:lineRule="atLeast" w:line="36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導學生中、英打及簡易文書編輯，養成正確打字習慣。</w:t>
            </w:r>
          </w:p>
          <w:p>
            <w:pPr>
              <w:pStyle w:val="1"/>
              <w:snapToGrid w:val="false"/>
              <w:spacing w:lineRule="atLeast" w:line="360"/>
              <w:ind w:left="360" w:right="24" w:hanging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導學生檔案命名，設定資料夾，有系統管理電腦檔案。</w:t>
            </w:r>
          </w:p>
          <w:p>
            <w:pPr>
              <w:pStyle w:val="1"/>
              <w:snapToGrid w:val="false"/>
              <w:spacing w:lineRule="atLeast" w:line="360"/>
              <w:ind w:left="360" w:right="24" w:hanging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導學生小畫家，啟發對電腦繪圖的興趣，靈活應用電腦繪圖。</w:t>
            </w:r>
          </w:p>
          <w:p>
            <w:pPr>
              <w:pStyle w:val="1"/>
              <w:snapToGrid w:val="false"/>
              <w:spacing w:lineRule="atLeast" w:line="36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導瀏覽器基本功能，使學生能應用網路資源，使用影音多媒體。</w:t>
            </w:r>
          </w:p>
          <w:p>
            <w:pPr>
              <w:pStyle w:val="Normal"/>
              <w:ind w:left="-2" w:firstLine="11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學生運用電腦能力，增強應用學習其他學科知識，和日常生活。</w:t>
            </w:r>
          </w:p>
        </w:tc>
      </w:tr>
      <w:tr>
        <w:trPr>
          <w:trHeight w:val="123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320" w:before="120" w:after="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瞭解資訊科技在日常生活之應用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瞭解操作電腦的姿勢及規劃使用電腦時間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操作及保養電腦硬體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遵守電腦教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用電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使用規範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操作視窗環境的軟體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有系統的管理電腦檔案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操作鍵盤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練中英文輸入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操作及應用電腦多媒體設備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使用編輯器進行文稿之編修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操作印表機輸出資料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操作常用之繪圖軟體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操作常用瀏覽器的基本功能。</w:t>
            </w:r>
          </w:p>
          <w:p>
            <w:pPr>
              <w:pStyle w:val="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搜尋引擎尋找合適的網路資源。</w:t>
            </w:r>
          </w:p>
        </w:tc>
      </w:tr>
      <w:tr>
        <w:trPr>
          <w:trHeight w:val="70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auto" w:line="240" w:before="0" w:after="0"/>
              <w:ind w:left="624" w:right="0" w:hanging="624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</w:rPr>
              <w:t>能利用注音符號輔助認識文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</w:rPr>
              <w:t>認識個人生涯發展和科技的關係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8/29-9/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 w:before="120" w:after="0"/>
              <w:ind w:left="360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第一章：電腦生活‧多采多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學習評量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24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 w:before="0" w:after="24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第二章：電腦使用‧真簡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 w:before="120" w:after="0"/>
              <w:ind w:left="360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第三章：視窗操作‧我最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第三章：視窗操作‧我最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5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 w:before="120" w:after="0"/>
              <w:ind w:left="360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第四章：英文輸入‧輕鬆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5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 w:before="0" w:after="240"/>
              <w:ind w:left="360" w:right="24" w:hanging="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第四章：英文輸入‧輕鬆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5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20" w:before="0" w:after="240"/>
              <w:ind w:left="360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第四章：英文輸入‧輕鬆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20"/>
              <w:ind w:left="24" w:right="24" w:hanging="0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Style20"/>
              <w:snapToGrid w:val="false"/>
              <w:spacing w:lineRule="atLeast" w:line="320"/>
              <w:ind w:left="24" w:right="24" w:hanging="0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Style20"/>
              <w:snapToGrid w:val="false"/>
              <w:spacing w:lineRule="atLeast" w:line="320"/>
              <w:ind w:left="24" w:right="24" w:hanging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 w:before="0" w:after="240"/>
              <w:ind w:left="360" w:right="24" w:hanging="24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第五章：中文輸入‧頂呱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 w:before="0" w:after="120"/>
              <w:ind w:left="360" w:right="24" w:hanging="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第五章：中文輸入‧頂呱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 w:before="0" w:after="120"/>
              <w:ind w:left="360" w:right="24" w:hanging="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第五章：中文輸入‧頂呱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20" w:before="0" w:after="120"/>
              <w:ind w:left="360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第五章：中文輸入‧頂呱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20"/>
              <w:ind w:left="24" w:right="24" w:hanging="0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Style20"/>
              <w:snapToGrid w:val="false"/>
              <w:spacing w:lineRule="atLeast" w:line="320"/>
              <w:ind w:left="24" w:right="24" w:hanging="0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Style20"/>
              <w:snapToGrid w:val="false"/>
              <w:spacing w:lineRule="atLeast" w:line="320"/>
              <w:ind w:left="24" w:right="24" w:hanging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20" w:before="0" w:after="240"/>
              <w:ind w:left="360" w:right="24" w:hanging="24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第五章：中文輸入‧頂呱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20"/>
              <w:ind w:left="24" w:right="24" w:hanging="0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Style20"/>
              <w:snapToGrid w:val="false"/>
              <w:spacing w:lineRule="atLeast" w:line="320"/>
              <w:ind w:left="24" w:right="24" w:hanging="0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Style20"/>
              <w:snapToGrid w:val="false"/>
              <w:spacing w:lineRule="atLeast" w:line="320"/>
              <w:ind w:left="24" w:right="24" w:hanging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 w:before="0" w:after="240"/>
              <w:ind w:left="360" w:right="24" w:hanging="24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第六章：檔案管理‧有妙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 w:before="0" w:after="240"/>
              <w:ind w:left="360" w:right="24" w:hanging="24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第六章：檔案管理‧有妙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 w:before="0" w:after="240"/>
              <w:ind w:left="360" w:right="24" w:hanging="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第七章：小小畫家‧塗塗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 w:before="0" w:after="240"/>
              <w:ind w:left="360" w:right="24" w:hanging="24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第七章：小小畫家‧塗塗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 w:before="0" w:after="240"/>
              <w:ind w:left="360" w:right="24" w:hanging="24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第七章：小小畫家‧塗塗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3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 w:before="0" w:after="240"/>
              <w:ind w:left="360" w:right="24" w:hanging="24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第八章：進階彩繪‧小祕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1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 w:before="0" w:after="240"/>
              <w:ind w:left="360" w:right="24" w:hanging="24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第九章：網際網路‧探險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1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20" w:before="0" w:after="240"/>
              <w:ind w:left="360" w:right="24" w:hanging="24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第九章：網際網路‧探險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20"/>
              <w:ind w:left="24" w:right="24" w:hanging="0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Style20"/>
              <w:snapToGrid w:val="false"/>
              <w:spacing w:lineRule="atLeast" w:line="320"/>
              <w:ind w:left="24" w:right="24" w:hanging="0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Style20"/>
              <w:snapToGrid w:val="false"/>
              <w:spacing w:lineRule="atLeast" w:line="320"/>
              <w:ind w:left="24" w:right="24" w:hanging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pacing w:val="-6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pacing w:val="-6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A1">
    <w:name w:val="A1"/>
    <w:basedOn w:val="Normal"/>
    <w:qFormat/>
    <w:pPr>
      <w:spacing w:lineRule="exact" w:line="360" w:before="120" w:after="0"/>
      <w:ind w:left="28" w:right="28" w:hanging="0"/>
      <w:jc w:val="both"/>
    </w:pPr>
    <w:rPr>
      <w:rFonts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27:00Z</dcterms:created>
  <dc:creator>bear</dc:creator>
  <dc:description/>
  <cp:keywords/>
  <dc:language>en-US</dc:language>
  <cp:lastModifiedBy>Randy</cp:lastModifiedBy>
  <dcterms:modified xsi:type="dcterms:W3CDTF">2016-08-09T08:01:00Z</dcterms:modified>
  <cp:revision>14</cp:revision>
  <dc:subject/>
  <dc:title/>
</cp:coreProperties>
</file>