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05"/>
        <w:gridCol w:w="471"/>
        <w:gridCol w:w="1845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並會寫楷書的基本筆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工具的選擇、使用與保管等相關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正確的寫字姿勢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5-2-2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文房四寶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坐姿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及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豎畫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短撇的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短撇的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8:00Z</dcterms:created>
  <dc:creator>bear</dc:creator>
  <dc:description/>
  <cp:keywords/>
  <dc:language>en-US</dc:language>
  <cp:lastModifiedBy>mgs</cp:lastModifiedBy>
  <dcterms:modified xsi:type="dcterms:W3CDTF">2016-07-14T02:33:00Z</dcterms:modified>
  <cp:revision>6</cp:revision>
  <dc:subject/>
  <dc:title/>
</cp:coreProperties>
</file>