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性別平等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23"/>
        <w:gridCol w:w="57"/>
        <w:gridCol w:w="1500"/>
        <w:gridCol w:w="756"/>
        <w:gridCol w:w="1656"/>
        <w:gridCol w:w="139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傳統觀念中對男女性別的偏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尊重與自己不同性別的同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勇於表達自己的想法與感受，不受性別的限制。</w:t>
            </w:r>
          </w:p>
        </w:tc>
      </w:tr>
      <w:tr>
        <w:trPr>
          <w:trHeight w:val="7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</w:rPr>
              <w:t>覺察不同性別者在生活事物的異同，並欣賞其差異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性平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-2-2</w:t>
            </w:r>
            <w:r>
              <w:rPr>
                <w:rFonts w:ascii="標楷體" w:hAnsi="標楷體" w:cs="Arial Unicode MS"/>
              </w:rPr>
              <w:t>覺察性別特質的刻板化印象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" w:ascii="標楷體" w:hAnsi="標楷體"/>
              </w:rPr>
              <w:t>2-2-2</w:t>
            </w:r>
            <w:r>
              <w:rPr>
                <w:rFonts w:ascii="標楷體" w:hAnsi="標楷體" w:cs="Arial Unicode MS"/>
              </w:rPr>
              <w:t>尊重不同性別者</w:t>
            </w:r>
            <w:r>
              <w:rPr>
                <w:rFonts w:ascii="標楷體" w:hAnsi="標楷體" w:cs="Arial Unicode MS"/>
              </w:rPr>
              <w:t>做決定的自主權</w:t>
            </w:r>
            <w:r>
              <w:rPr>
                <w:rFonts w:ascii="標楷體" w:hAnsi="標楷體" w:cs="Arial Unicode MS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2-2-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當公主遇上王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參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色扮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0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</w:rPr>
        <w:t>性平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公主遇上王子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覺察不同性別者在生活事物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察覺傳統觀念中對男女性別的偏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尊重與自己不同性別的同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勇於表達自己的想法與感受，不受性別的限制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活動希望透過繪本的引導，讓兒童察覺日常生活中存在的性別刻板印象，並能破除傳統性別角色的迷思，提供性別平權的觀念，學習互相尊重；再藉由分組的創作，培養男女平權、互助合作的態度；最後透過問題討論來澄清傳統男尊女卑的偏執觀念，體驗性別平等的可貴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紙袋公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遠流出版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65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  <w:r>
              <w:rPr>
                <w:rFonts w:eastAsia="標楷體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暖身活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教師引導兒童分享耳熟能詳的童話故事</w:t>
            </w:r>
            <w:r>
              <w:rPr>
                <w:rFonts w:ascii="MS Gothic;ＭＳ ゴシック" w:hAnsi="MS Gothic;ＭＳ ゴシック" w:eastAsia="MS Gothic;ＭＳ ゴシック"/>
              </w:rPr>
              <w:t>−『</w:t>
            </w:r>
            <w:r>
              <w:rPr>
                <w:rFonts w:eastAsia="標楷體"/>
              </w:rPr>
              <w:t>白雪公主』和『青蛙王子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提問：聽到『紙袋公主』這個名稱，你會想到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在兒童發表後，進行繪本『紙袋公主』故事導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紙袋公主』讀書會：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根據繪本內容，引導兒童思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一開始依麗莎公主用什麼來取悅雷諾王子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雷諾王子被噴火龍抓走之後，伊麗莎做了哪些事來拯救王子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什麼伊麗莎被稱為紙袋公主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伊麗莎成功的救到雷諾王子時，王子有什麼反應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覺得故事中雷諾王子對紙袋公主說的話恰當嗎？為什麼？如果你是被拯救的王子，你會對紙袋公主說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袋公主最後的決定是什麼？如果你是紙袋公主，你的反應會跟她一樣嗎？請說一說你的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表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扮演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兒童分組設計雷諾王子被噴火龍抓走之後，伊麗莎公主其他的可能做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上台將改編的故事呈現出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引導兒童就各組的演出進行討論與回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主王子大募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6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</w:rPr>
              <w:t>教師引導兒童進行『優點大轟炸』的遊戲，說一說自己優點，也分享同學的優點，以協助兒童瞭解自己的優點或特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6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兒童從別人的回饋中，為自己取一個稱號，如『誠實王子』，『開朗公主』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6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兒童完成公主與王子作業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與回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個人都是獨一無二的，有權利決定自己的價值的是自己，而不是別人，要學習尊重別人與尊重自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辨別他人回饋的缺點中哪些是屬於自己的？並進而思考自己應該用什麼樣的態度面對自己的缺點。</w:t>
            </w:r>
          </w:p>
          <w:p>
            <w:pPr>
              <w:pStyle w:val="Normal"/>
              <w:widowControl/>
              <w:spacing w:lineRule="exact" w:line="320"/>
              <w:ind w:left="1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~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大轟炸遊戲說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55pt;margin-top:-35.6pt;width:449.95pt;height:44.95pt;mso-wrap-style:none;v-text-anchor:middle" type="_x0000_t136">
            <v:path textpathok="t"/>
            <v:textpath on="t" fitshape="t" string="公主該怎麼當？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＿＿＿年＿＿＿班座號：＿＿</w:t>
      </w:r>
      <w:r>
        <w:rPr>
          <w:rFonts w:eastAsia="書法中楷（注音一）" w:ascii="書法中楷（注音一）" w:hAnsi="書法中楷（注音一）"/>
          <w:sz w:val="28"/>
        </w:rPr>
        <w:t xml:space="preserve">_  </w:t>
      </w:r>
      <w:r>
        <w:rPr>
          <w:rFonts w:ascii="書法中楷（注音一）" w:hAnsi="書法中楷（注音一）" w:eastAsia="書法中楷（注音一）"/>
          <w:sz w:val="28"/>
        </w:rPr>
        <w:t>學生姓名：＿＿＿＿＿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小朋友，當你看過「白雪公主」、「人魚公主」、「睡美人」、「灰姑娘」這些故事嗎？在你的印象中，「公主」和「王子」應該具有哪些條件呢？請把這些條件寫下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［一｝我覺得當王子應該具有的條件是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［二］我覺得當公主應該具有的條件是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［三］在聽過「紙袋公主」的故事後，你認為依麗莎和上面這些故事中的公主有哪裡不一樣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［四］如過要請你替自己挑一個封號來形容自己，你認為你可以是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［＿＿＿＿＿＿公主、王子］呢？請說出你的想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0" w:hanging="7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19:00Z</dcterms:created>
  <dc:creator>stu</dc:creator>
  <dc:description/>
  <cp:keywords/>
  <dc:language>en-US</dc:language>
  <cp:lastModifiedBy>mgs</cp:lastModifiedBy>
  <dcterms:modified xsi:type="dcterms:W3CDTF">2016-07-14T02:42:00Z</dcterms:modified>
  <cp:revision>5</cp:revision>
  <dc:subject/>
  <dc:title>臺南市東區東光國民小學102學年度第一學期</dc:title>
</cp:coreProperties>
</file>