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237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知道家事是全家人的共同責任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會主動並願意分擔家事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愛家及關懷家人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新細明體;PMingLiU"/>
              </w:rPr>
              <w:t>操作一般的家庭工具及家電用品，參與家庭生活並增進與家人互動品質。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新細明體;PMingLiU"/>
              </w:rPr>
              <w:t>觀察野外生活中自然現象的變化。</w:t>
            </w:r>
          </w:p>
          <w:p>
            <w:pPr>
              <w:pStyle w:val="1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eastAsia="新細明體;PMingLiU"/>
              </w:rPr>
              <w:t>瞭解並培養健全的生活態度。</w:t>
            </w:r>
          </w:p>
          <w:p>
            <w:pPr>
              <w:pStyle w:val="1111"/>
              <w:rPr/>
            </w:pPr>
            <w:r>
              <w:rPr>
                <w:rFonts w:eastAsia="新細明體;PMingLiU" w:ascii="新細明體;PMingLiU" w:hAnsi="新細明體;PMingLiU"/>
              </w:rPr>
              <w:t>6-2-3-1</w:t>
            </w:r>
            <w:r>
              <w:rPr>
                <w:rFonts w:ascii="新細明體;PMingLiU" w:hAnsi="新細明體;PMingLiU" w:eastAsia="新細明體;PMingLiU"/>
              </w:rPr>
              <w:t>養成主動參與工作的習慣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-2-3</w:t>
            </w:r>
            <w:r>
              <w:rPr>
                <w:rFonts w:ascii="新細明體;PMingLiU" w:hAnsi="新細明體;PMingLiU"/>
              </w:rPr>
              <w:t>實踐個人對其所屬之群體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家庭、同儕團體和學校班級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所擁有之權利和所負之責任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新細明體;PMingLiU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eastAsia="新細明體;PMingLiU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4-2-6</w:t>
            </w:r>
            <w:r>
              <w:rPr>
                <w:rFonts w:ascii="新細明體;PMingLiU" w:hAnsi="新細明體;PMingLiU"/>
              </w:rPr>
              <w:t>藉由參與家庭活動，增加家庭凝聚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-9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6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-2 </w:t>
            </w:r>
          </w:p>
          <w:p>
            <w:pPr>
              <w:pStyle w:val="TextBody"/>
              <w:jc w:val="left"/>
              <w:rPr>
                <w:rFonts w:ascii="新細明體;PMingLiU" w:hAnsi="新細明體;PMingLiU"/>
              </w:rPr>
            </w:pPr>
            <w:r>
              <w:rPr/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家事大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-9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6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-2 </w:t>
            </w:r>
          </w:p>
          <w:p>
            <w:pPr>
              <w:pStyle w:val="TextBody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-2-5 </w:t>
            </w:r>
          </w:p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6-2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家事大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-10/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6</w:t>
            </w:r>
          </w:p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6-2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家事大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35381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508680"/>
                          <a:chOff x="0" y="0"/>
                          <a:chExt cx="635364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536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173880"/>
                            <a:ext cx="417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24640"/>
                            <a:ext cx="18421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500.3pt;height:40.05pt" coordorigin="0,327" coordsize="10006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7;width:10005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;top:601;width:658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681;width:2900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677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、健康與體育、自然與生活科技、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現在的家長都捨不得讓孩子做家事，其實孩子是可以做許多事，且讓他們從小參與家庭工作，可以培養他們愛家的情懷。這個活動讓孩子體會到家事不是某個人的工作，應該是全家人的責任，因此樂意去分擔家事，並從做家事中，使孩子學會做事的技巧，更懂得為家庭付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　學　研　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知道家事是全家人的共同責任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會主動並願意分擔家事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培養愛家及關懷家人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察覺家庭生活中，家人關係、事物的特質與現象的改變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6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藉由參與家庭活動，增加家庭凝聚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2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操作一般的家庭工具及家電用品，參與家庭生活並增進與家人互動品質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觀察野外生活中自然現象的變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5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瞭解並培養健全的生活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自然與生活科技】</w:t>
                                  </w:r>
                                </w:p>
                                <w:p>
                                  <w:pPr>
                                    <w:pStyle w:val="1111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3-1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養成主動參與工作的習慣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3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實踐個人對其所屬之群體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如家庭、同儕團體和學校班級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所擁有之權利和所負之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家庭生活劇本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33.1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、健康與體育、自然與生活科技、社會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現在的家長都捨不得讓孩子做家事，其實孩子是可以做許多事，且讓他們從小參與家庭工作，可以培養他們愛家的情懷。這個活動讓孩子體會到家事不是某個人的工作，應該是全家人的責任，因此樂意去分擔家事，並從做家事中，使孩子學會做事的技巧，更懂得為家庭付出。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　學　研　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知道家事是全家人的共同責任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會主動並願意分擔家事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培養愛家及關懷家人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 政 教 育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察覺家庭生活中，家人關係、事物的特質與現象的改變。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6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藉由參與家庭活動，增加家庭凝聚力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642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操作一般的家庭工具及家電用品，參與家庭生活並增進與家人互動品質。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-3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觀察野外生活中自然現象的變化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5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瞭解並培養健全的生活態度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自然與生活科技】</w:t>
                            </w:r>
                          </w:p>
                          <w:p>
                            <w:pPr>
                              <w:pStyle w:val="1111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3-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養成主動參與工作的習慣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實踐個人對其所屬之群體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如家庭、同儕團體和學校班級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所擁有之權利和所負之責任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家庭生活劇本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51"/>
        <w:gridCol w:w="624"/>
        <w:gridCol w:w="1701"/>
        <w:gridCol w:w="1701"/>
      </w:tblGrid>
      <w:tr>
        <w:trPr>
          <w:trHeight w:val="348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請幾位小朋友演出以下的狀況劇：爸爸在看報紙，孩子在看電視，媽媽忙著洗碗、掃地、拖地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教師引導學童討論狀況劇的情形，並和學童討論有什麼感覺？家事都是媽媽的事嗎？家事應該是誰要做的呢？引導學童思考家庭中家事工作的情形。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教師引導學童討論：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家人（如爸爸、媽媽、兄弟姊妹及自己）常做哪些家事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誰做最多家事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eastAsia="新細明體;PMingLiU"/>
              </w:rPr>
              <w:t>每天的許多家事工作由誰擔任最適合？為什麼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eastAsia="新細明體;PMingLiU"/>
              </w:rPr>
              <w:t>家事是少數人做比較好？還是全家人分工合作比較好？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教師引導說明家事是每個人的責任，不要讓家事全落在某些家人身上，家裡的每一個人都應該幫忙，一起分工合作做好它。但是，學童還小，例如煮飯的工作就由父母負責即可，可以做一些自己可以勝任的家事就好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請學童寫下曾經做過的家事種類，並上台發表和同學分享做家事的情形及心得。教師引導學童從中了解每一天的家事很多，體會到自己已經長大，可以做許多種類的家事，例如：倒垃圾、掃地、洗碗、摺衣服、收拾玩具、擦桌椅、照顧弟妹、摺棉被…等，並且願意和家人分工負擔家事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教師引導學童分享自己的經驗並討論什麼方法可以讓家事更輕鬆？讓學童明白家事不是很困難，只要掌握一些技巧，就會事半功倍，例如：善用工具，或者請家人提供經驗，不會也可以請他們幫忙，都是很好的辦法，讓學童願意並樂意去參與家事。</w:t>
            </w:r>
          </w:p>
          <w:p>
            <w:pPr>
              <w:pStyle w:val="12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教師說明學習單的完成方式：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回家觀察並記錄家中一天的家事有哪些？並寫出由誰負責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和家人討論自己可做的家事並和家人討論重新分工家事，將結果記錄下來。</w:t>
            </w:r>
          </w:p>
          <w:p>
            <w:pPr>
              <w:pStyle w:val="11"/>
              <w:ind w:left="624" w:hanging="26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TextBodyInden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在的家庭已經不像從前的傳統社會家庭了，以前父親負責賺錢，母親負責家務工作，而現代的家庭每個人都有他的職業，而且工作時間也非常長，家務工作已經不是特定人的事了，所以每個人都應主動參與家事。其實家事並不難，我們雖然年紀小，但一些家事還是可以幫忙的，例如：倒垃圾、掃地、洗碗、褶衣服、收拾玩具…等，幫忙作家事不僅可以減輕父母的負擔，讓父母更貼心，也是表達愛護家人的表現喔！</w:t>
            </w:r>
          </w:p>
          <w:p>
            <w:pPr>
              <w:pStyle w:val="TextBodyInden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生活劇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/>
                <w:color w:val="000000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'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思考並踴躍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自己家中的家事分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家事是每個人的責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樂意參與家事工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曾經做過的家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和人分享自己做家事的經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可做的家事工作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可讓家事更輕鬆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和家人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做家事也是愛家的表現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愛家的態度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找幾位較會演戲的學童參與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回想自己從早到晚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孩童只需做自己能力所及的家事，有些具有危險性的工作仍由父母做即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應鼓勵學童參與家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在使用家電產品時要小心，並請教父母使用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要細心觀察並和每位家人一起討論，且能付諸實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現在的家庭結構已經在改變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童做家事是愛家的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1096645</wp:posOffset>
            </wp:positionV>
            <wp:extent cx="2031365" cy="1428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82550</wp:posOffset>
                </wp:positionV>
                <wp:extent cx="5925820" cy="721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5pt;width:466.6pt;height:56.8pt" coordorigin="735,130" coordsize="9332,1136">
                <v:shape id="shape_0" stroked="f" o:allowincell="f" style="position:absolute;left:735;top:130;width:9331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27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5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rPr/>
      </w:pPr>
      <w:r>
        <w:rPr>
          <w:rFonts w:ascii="華康楷書體注音;Arial Unicode MS" w:hAnsi="華康楷書體注音;Arial Unicode MS" w:eastAsia="文鼎標楷注音"/>
        </w:rPr>
        <w:t>小朋友，請你利用一天的時間仔細觀察家裡的家事有哪些？都由什麼人去做呢？並和家人討論看看家事需不</w:t>
      </w:r>
      <w:r>
        <w:rPr/>
        <w:t>需要分工？並將家事重新分工後的情形記錄下來完成下面的「家事白皮書」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700"/>
        <w:gridCol w:w="27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事 種 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工 作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新分工後的工作者</w:t>
            </w:r>
          </w:p>
        </w:tc>
      </w:tr>
      <w:tr>
        <w:trPr>
          <w:trHeight w:val="6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TextBody"/>
        <w:ind w:right="-480" w:hanging="0"/>
        <w:rPr>
          <w:rFonts w:ascii="新細明體;PMingLiU" w:hAnsi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96000" cy="1685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685880"/>
                          <a:chOff x="0" y="0"/>
                          <a:chExt cx="6095880" cy="1685880"/>
                        </a:xfrm>
                      </wpg:grpSpPr>
                      <wps:wsp>
                        <wps:cNvSpPr txBox="1"/>
                        <wps:spPr>
                          <a:xfrm>
                            <a:off x="1981080" y="29736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    意    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1685880"/>
                          </a:xfrm>
                          <a:prstGeom prst="horizontalScroll">
                            <a:avLst>
                              <a:gd name="adj" fmla="val 196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480pt;height:132.75pt" coordorigin="0,372" coordsize="9600,2655">
                <v:shape id="shape_0" stroked="f" o:allowincell="f" style="position:absolute;left:3120;top:840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    意   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0;top:372;width:9599;height:2654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大家都願意同意這樣子的分配嗎？請家人簽上同意書後，要將決議化成行動喔！</w:t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ind w:left="20" w:hanging="20"/>
        <w:textAlignment w:val="center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924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8"/>
        <w:gridCol w:w="1418"/>
        <w:gridCol w:w="1418"/>
      </w:tblGrid>
      <w:tr>
        <w:trPr/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sz w:val="22"/>
              </w:rPr>
            </w:pPr>
            <w:r>
              <w:rPr>
                <w:rFonts w:ascii="華康標黑體;細明體" w:hAnsi="華康標黑體;細明體" w:cs="新細明體;PMingLiU"/>
              </w:rPr>
              <w:t>評　量　項　目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/>
              </w:rPr>
              <w:t>家長複評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</w:t>
            </w:r>
            <w:r>
              <w:rPr/>
              <w:t>我會完成家事白皮書的內容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.</w:t>
            </w:r>
            <w:r>
              <w:rPr/>
              <w:t>我會用心觀察並認真和家人討論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</w:t>
            </w:r>
            <w:r>
              <w:rPr/>
              <w:t>我會樂意和家人一起分擔家事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華康標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111">
    <w:name w:val="1-1-1"/>
    <w:basedOn w:val="Normal"/>
    <w:qFormat/>
    <w:pPr>
      <w:ind w:left="652" w:hanging="652"/>
    </w:pPr>
    <w:rPr>
      <w:rFonts w:ascii="華康中明體;Arial Unicode MS" w:hAnsi="華康中明體;Arial Unicode MS" w:eastAsia="華康中明體;Arial Unicode MS"/>
    </w:rPr>
  </w:style>
  <w:style w:type="paragraph" w:styleId="1111">
    <w:name w:val="1-1-1-1"/>
    <w:basedOn w:val="Normal"/>
    <w:qFormat/>
    <w:pPr>
      <w:ind w:left="902" w:hanging="902"/>
    </w:pPr>
    <w:rPr>
      <w:rFonts w:ascii="華康中明體;Arial Unicode MS" w:hAnsi="華康中明體;Arial Unicode MS" w:eastAsia="華康中明體;Arial Unicode MS"/>
    </w:rPr>
  </w:style>
  <w:style w:type="paragraph" w:styleId="1">
    <w:name w:val="1"/>
    <w:basedOn w:val="Normal"/>
    <w:qFormat/>
    <w:pPr>
      <w:ind w:left="295" w:hanging="238"/>
    </w:pPr>
    <w:rPr>
      <w:rFonts w:ascii="華康中明體;Arial Unicode MS" w:hAnsi="華康中明體;Arial Unicode MS" w:eastAsia="華康中明體;Arial Unicode M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(1)"/>
    <w:basedOn w:val="Normal"/>
    <w:qFormat/>
    <w:pPr>
      <w:spacing w:lineRule="exact" w:line="340"/>
      <w:ind w:left="720" w:hanging="36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1:00Z</dcterms:created>
  <dc:creator>stu</dc:creator>
  <dc:description/>
  <cp:keywords/>
  <dc:language>en-US</dc:language>
  <cp:lastModifiedBy>mgs</cp:lastModifiedBy>
  <dcterms:modified xsi:type="dcterms:W3CDTF">2016-07-14T02:44:00Z</dcterms:modified>
  <cp:revision>6</cp:revision>
  <dc:subject/>
  <dc:title>臺南市東區東光國民小學101學年度第一學期</dc:title>
</cp:coreProperties>
</file>