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cs="標楷體" w:eastAsia="標楷體"/>
          <w:color w:val="000000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二　</w:t>
      </w:r>
      <w:r>
        <w:rPr>
          <w:rFonts w:ascii="標楷體" w:hAnsi="標楷體" w:cs="標楷體" w:eastAsia="標楷體"/>
          <w:color w:val="000000"/>
          <w:sz w:val="28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家庭教育　</w:t>
      </w:r>
      <w:r>
        <w:rPr>
          <w:rFonts w:ascii="標楷體" w:hAnsi="標楷體" w:cs="標楷體" w:eastAsia="標楷體"/>
          <w:color w:val="000000"/>
          <w:sz w:val="28"/>
          <w:szCs w:val="36"/>
        </w:rPr>
        <w:t>課程計畫</w:t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幼兒時期祖父母對自己的疼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透過訪談活動，增加對祖父母的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在日常生活中表達對祖父母的關懷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適時的充當祖父母的小幫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/>
                <w:color w:val="000000"/>
              </w:rPr>
              <w:t>認識家庭的組成分子與稱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/>
                <w:color w:val="000000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老寶貝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訪談紀錄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紀錄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家庭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家的老寶貝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幼兒時期祖父母對自己的疼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透過訪談活動，增加對祖父母的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在日常生活中表達對祖父母的關懷與感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適時的充當祖父母的小幫手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繪本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先左腳再右腳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的導讀活動，搭配祖孫週活動，對祖父母進行訪談，從回顧幼兒時期與祖父母的互動開始，希望孩子能在逐漸成長的過程中，學習對家庭照顧者有回饋感恩的態度與行動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先左腳再右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京國際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提問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誰現在跟祖父母住在一起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你知道平常祖父母最喜歡做什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吃什麼呢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祖父母怎麼表達對你的愛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繪本導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導讀繪本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先左腳再右腳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，並提問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誰在巴比小時候教他學走路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巴柏在巴比小時候，還陪他做過哪些事情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巴柏生病後，生活有什麼改變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巴比為什麼見到他想念的爺爺後，覺得很害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後來巴比為巴柏做了哪些事，讓巴柏的身體漸漸康復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如果你是巴比，你會和他一樣這麼做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綜合歸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祖父母不管有沒有跟我們住在一起，都是家人心中的老寶貝，應該多保握和祖父母相處的機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一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2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設計訪談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你想對祖父母的食衣住行哪些方面有多一些瞭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當個小記者，應該怎麼邀請受訪者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該怎麼發問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訪問時，可以準備哪些器材讓訪問進行更順利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訪問完祖父母之後，該怎麼表示感謝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組討論訪談流程以及相關的準備事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組分享討論結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綜合歸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鼓勵同學完成訪談計畫後，與祖父母約好訪談的時間與地點，完成訪談作業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利用數位相機或錄音筆等完成訪談過程的紀錄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二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提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記者分享會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學童將訪問祖父母的記錄成果，以組為單位分別展示在教室中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組交替為同學介紹訪問的結果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童發表訪談後的心得與感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愛的小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發下</w:t>
            </w:r>
            <w:r>
              <w:rPr>
                <w:rFonts w:eastAsia="標楷體"/>
              </w:rPr>
              <w:t>A5</w:t>
            </w:r>
            <w:r>
              <w:rPr>
                <w:rFonts w:eastAsia="標楷體"/>
              </w:rPr>
              <w:t>大小的卡紙，鼓勵學童寫或畫下表達對祖父母感謝的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愛的小語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，並向祖父母致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歸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經過訪談活動增加對祖父母的了解後，仍要持續珍惜與祖父母相處的時間，多以實際行動表達對家中老寶貝的關懷心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三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相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音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pt;margin-top:-32.15pt;width:449.95pt;height:44.95pt;mso-wrap-style:none;v-text-anchor:middle" type="_x0000_t136">
            <v:path textpathok="t"/>
            <v:textpath on="t" fitshape="t" string="關愛家中老寶貝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學生姓名：＿＿＿＿＿＿</w:t>
      </w:r>
    </w:p>
    <w:p>
      <w:pPr>
        <w:pStyle w:val="Normal"/>
        <w:tabs>
          <w:tab w:val="clear" w:pos="480"/>
          <w:tab w:val="left" w:pos="281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7"/>
      </w:tblGrid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家的老寶貝是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時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常為我做的事情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長大了我可以為他做的事情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要對他說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4:00Z</dcterms:created>
  <dc:creator>stu</dc:creator>
  <dc:description/>
  <cp:keywords/>
  <dc:language>en-US</dc:language>
  <cp:lastModifiedBy>user</cp:lastModifiedBy>
  <dcterms:modified xsi:type="dcterms:W3CDTF">2016-07-13T07:08:00Z</dcterms:modified>
  <cp:revision>6</cp:revision>
  <dc:subject/>
  <dc:title>臺南市東區東光小學101學年度第二學期</dc:title>
</cp:coreProperties>
</file>