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閱讀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981"/>
        <w:gridCol w:w="2379"/>
        <w:gridCol w:w="1023"/>
        <w:gridCol w:w="57"/>
        <w:gridCol w:w="1743"/>
        <w:gridCol w:w="720"/>
        <w:gridCol w:w="1276"/>
        <w:gridCol w:w="1567"/>
      </w:tblGrid>
      <w:tr>
        <w:trPr>
          <w:trHeight w:val="521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</w:tc>
      </w:tr>
      <w:tr>
        <w:trPr>
          <w:trHeight w:val="123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3</w:t>
            </w:r>
            <w:r>
              <w:rPr>
                <w:rFonts w:ascii="標楷體" w:hAnsi="標楷體" w:cs="標楷體" w:eastAsia="標楷體"/>
              </w:rPr>
              <w:t>能就所讀的注音讀物，說出自己發現的問題和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能培養良好的閱讀興趣、態度和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  <w:r>
              <w:rPr>
                <w:rFonts w:ascii="標楷體" w:hAnsi="標楷體" w:cs="標楷體" w:eastAsia="標楷體"/>
              </w:rPr>
              <w:t>能掌握基本的閱讀技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ascii="標楷體" w:hAnsi="標楷體" w:cs="標楷體" w:eastAsia="標楷體"/>
              </w:rPr>
              <w:t>能瞭解並使用圖書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設施和圖書，激發閱讀興趣。</w:t>
            </w:r>
          </w:p>
        </w:tc>
      </w:tr>
      <w:tr>
        <w:trPr>
          <w:trHeight w:val="709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性別平等教育】</w:t>
            </w:r>
          </w:p>
          <w:p>
            <w:pPr>
              <w:pStyle w:val="111"/>
              <w:spacing w:lineRule="exact" w:line="360"/>
              <w:ind w:left="0" w:hanging="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1-1-1</w:t>
            </w:r>
            <w:r>
              <w:rPr>
                <w:rFonts w:cs="Arial Unicode MS"/>
                <w:color w:val="000000"/>
              </w:rPr>
              <w:t>認識不同性別者身心的異同。</w:t>
            </w:r>
          </w:p>
          <w:p>
            <w:pPr>
              <w:pStyle w:val="111"/>
              <w:spacing w:lineRule="exact" w:line="360"/>
              <w:ind w:left="0" w:hanging="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1-1-2</w:t>
            </w:r>
            <w:r>
              <w:rPr>
                <w:rFonts w:cs="Arial Unicode MS"/>
                <w:color w:val="000000"/>
              </w:rPr>
              <w:t>尊重不同性別者的特質。</w:t>
            </w:r>
          </w:p>
          <w:p>
            <w:pPr>
              <w:pStyle w:val="111"/>
              <w:spacing w:lineRule="exact" w:line="360"/>
              <w:ind w:left="0" w:hanging="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2-1-1</w:t>
            </w:r>
            <w:r>
              <w:rPr>
                <w:rFonts w:cs="Arial Unicode MS"/>
                <w:color w:val="000000"/>
              </w:rPr>
              <w:t>辨識性別角色的刻板化印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2-1-3</w:t>
            </w:r>
            <w:r>
              <w:rPr>
                <w:rFonts w:ascii="標楷體" w:hAnsi="標楷體" w:cs="Arial Unicode MS" w:eastAsia="標楷體"/>
                <w:color w:val="000000"/>
              </w:rPr>
              <w:t>表達自己的意見和感受，不受性別</w:t>
            </w:r>
            <w:r>
              <w:rPr>
                <w:rFonts w:ascii="標楷體" w:hAnsi="標楷體" w:cs="Arial Unicode MS" w:eastAsia="標楷體"/>
                <w:color w:val="000000"/>
              </w:rPr>
              <w:t>的</w:t>
            </w:r>
            <w:r>
              <w:rPr>
                <w:rFonts w:ascii="標楷體" w:hAnsi="標楷體" w:cs="Arial Unicode MS" w:eastAsia="標楷體"/>
                <w:color w:val="000000"/>
              </w:rPr>
              <w:t>限制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生命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人與自己的關係、</w:t>
            </w:r>
            <w:r>
              <w:rPr>
                <w:rFonts w:ascii="標楷體" w:hAnsi="標楷體" w:cs="標楷體" w:eastAsia="標楷體"/>
              </w:rPr>
              <w:t>人與人的關係</w:t>
            </w:r>
          </w:p>
        </w:tc>
      </w:tr>
      <w:tr>
        <w:trPr>
          <w:trHeight w:val="2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1-1-5-3 5-1-4-2 5-1-7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安靜！這裏是圖書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評量實作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1-1-5-3 5-1-4-2 5-1-7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安靜！這裏是圖書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評量實作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1-1-5-3 2-1-1 5-1-4-2 5-1-7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安靜！這裏是圖書館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Arial" w:eastAsia="標楷體"/>
                <w:kern w:val="0"/>
              </w:rPr>
              <w:t>會使用書插（製作書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評量實作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1-1-5-3 5-1-4-2 5-1-7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安靜！這裏是圖書館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Arial" w:eastAsia="標楷體"/>
                <w:kern w:val="0"/>
              </w:rPr>
              <w:t>會使用書插並了解學會借還書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5-3 2-1-1 3-1-1-5 5-1-3 5-1-4-2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威廉的洋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1 1-1-2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1 2-1-3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5-3 2-1-1 3-1-1-5 5-1-3 5-1-4-2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威廉的洋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5-3 2-1-1 3-1-1-5 5-1-3 5-1-4-2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威廉的洋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5-3 2-1-1 3-1-1-5 5-1-3 5-1-4-2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威廉的洋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1 1-1-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2-1-1 2-1-3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5-3 2-1-1 3-1-1-5 5-1-3 5-1-4-2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威廉的洋娃娃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5-3 2-1-1 3-1-1-5 5-1-3 5-1-4-2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菲菲生氣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5-3 2-1-1 3-1-1-5 5-1-3 5-1-4-2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菲菲生氣了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5-3 2-1-1 3-1-1-5 5-1-3 5-1-4-2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u w:val="wave"/>
              </w:rPr>
              <w:t>生氣了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5-3 2-1-1 3-1-1-5 5-1-3 5-1-4-2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u w:val="wave"/>
              </w:rPr>
              <w:t>生氣了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命教育】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與自己的關係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與人的關係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5-3 2-1-1 3-1-1-5 5-1-3 5-1-4-2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星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命教育】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與自己的關係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與人的關係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5-3 2-1-1 3-1-1-5 5-1-3 5-1-4-2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星月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命教育】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與自己的關係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與人的關係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5-3 2-1-1 3-1-1-5 5-1-3 5-1-4-2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星月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命教育】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與自己的關係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與人的關係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5-3 2-1-1 3-1-1-5 5-1-3 5-1-4-2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星月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5-3 2-1-1 3-1-1-5 5-1-3 5-1-4-2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喂！下車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命教育】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與自己的關係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與人的關係</w:t>
            </w:r>
          </w:p>
        </w:tc>
      </w:tr>
      <w:tr>
        <w:trPr>
          <w:trHeight w:val="6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5-3 2-1-1 3-1-1-5 5-1-3 5-1-4-2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喂！下車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5-3 2-1-1 3-1-1-5 5-1-3 5-1-4-2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喂！下車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8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8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閱讀</w:t>
    </w:r>
    <w:r>
      <w:rPr>
        <w:rFonts w:ascii="新細明體;PMingLiU" w:hAnsi="新細明體;PMingLiU" w:cs="新細明體;PMingLiU"/>
        <w:b/>
      </w:rPr>
      <w:t>自編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5:00Z</dcterms:created>
  <dc:creator>febi</dc:creator>
  <dc:description/>
  <cp:keywords/>
  <dc:language>en-US</dc:language>
  <cp:lastModifiedBy>user</cp:lastModifiedBy>
  <dcterms:modified xsi:type="dcterms:W3CDTF">2016-07-13T06:54:00Z</dcterms:modified>
  <cp:revision>17</cp:revision>
  <dc:subject/>
  <dc:title/>
</cp:coreProperties>
</file>