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-4-2</w:t>
            </w:r>
            <w:r>
              <w:rPr>
                <w:rFonts w:ascii="新細明體;PMingLiU" w:hAnsi="新細明體;PMingLiU"/>
                <w:color w:val="000000"/>
              </w:rPr>
              <w:t>透過不同的活動或方式，展現自己的興趣與專長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2-1-6</w:t>
            </w:r>
            <w:r>
              <w:rPr>
                <w:rFonts w:ascii="新細明體;PMingLiU" w:hAnsi="新細明體;PMingLiU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-1-2</w:t>
            </w:r>
            <w:r>
              <w:rPr>
                <w:rFonts w:ascii="新細明體;PMingLiU" w:hAnsi="新細明體;PMingLiU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小小螺絲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22109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08680"/>
                          <a:chOff x="0" y="0"/>
                          <a:chExt cx="622116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11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3880"/>
                            <a:ext cx="409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小小螺絲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226080"/>
                            <a:ext cx="1132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9.85pt;height:40.05pt" coordorigin="180,216" coordsize="9797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6;width:9796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490;width:64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小小螺絲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2;width:1783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584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40"/>
                              <w:gridCol w:w="1110"/>
                              <w:gridCol w:w="1180"/>
                              <w:gridCol w:w="1248"/>
                              <w:gridCol w:w="140"/>
                              <w:gridCol w:w="378"/>
                              <w:gridCol w:w="664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、藝術與人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8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俗語言：「天生我才必有用」，所以每個人都有其存在的價值，在此教學單元，將透過由學童發表自己能為團體完成的事情，瞭解自己的長處與自己在所屬團體中的重要性，藉此幫助學童學習肯定自我，並培養學童學習貢獻自我力量為他人服務的情操，瞭解人人竭盡所能貢獻於團體，將可促進團體更加進步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瞭解合作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知道自己在團體中是獨一無二的、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培養貢獻自己的力量為別人服務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學習肯定自我的方法與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學習尊重他人之工作與奉獻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圖畫創作，表達自己的想法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 命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現自己的長處與優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覺察自己應負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發展尊敬他人工作的意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舉例說明自己參與的團體，並分享在團體中與他人相處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4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透過不同的活動或方式，展現自己的興趣與專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FFFF"/>
                                    </w:rPr>
                                    <w:t>【藝術與人文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體驗各種色彩、圖像、聲音、旋律、姿態、表情動作的美感，並表達出自己的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具用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色筆或蠟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459.8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40"/>
                        <w:gridCol w:w="1110"/>
                        <w:gridCol w:w="1180"/>
                        <w:gridCol w:w="1248"/>
                        <w:gridCol w:w="140"/>
                        <w:gridCol w:w="378"/>
                        <w:gridCol w:w="664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、藝術與人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8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俗語言：「天生我才必有用」，所以每個人都有其存在的價值，在此教學單元，將透過由學童發表自己能為團體完成的事情，瞭解自己的長處與自己在所屬團體中的重要性，藉此幫助學童學習肯定自我，並培養學童學習貢獻自我力量為他人服務的情操，瞭解人人竭盡所能貢獻於團體，將可促進團體更加進步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瞭解合作的重要性。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知道自己在團體中是獨一無二的、重要的。</w:t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培養貢獻自己的力量為別人服務的精神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學習肯定自我的方法與態度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學習尊重他人之工作與奉獻的態度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圖畫創作，表達自己的想法。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 命 教 育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發現自己的長處與優點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覺察自己應負的責任。</w:t>
                            </w:r>
                          </w:p>
                          <w:p>
                            <w:pPr>
                              <w:pStyle w:val="Normal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發展尊敬他人工作的意識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舉例說明自己參與的團體，並分享在團體中與他人相處的經驗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4-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透過不同的活動或方式，展現自己的興趣與專長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FFFF"/>
                              </w:rPr>
                              <w:t>【藝術與人文】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驗各種色彩、圖像、聲音、旋律、姿態、表情動作的美感，並表達出自己的感受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具用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色筆或蠟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6650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：說故事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主人長大了，需要一個新書桌。製作一張桌子，需要許多的工具，例如：鋸子、鐵鎚、刨刀、鐵釘等，而它們為了顯示自己的厲害，大家誰也不讓誰的爭著說：自己的功勞最大，但是其實如果少了它們其中任何一項工具，美麗的書桌就不會完成，那麼小主人就沒有一張合適的書桌可以供他使用了，所以鋸子、鐵鎚、刨刀和鐵釘都是很厲害、很重要的喔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發給學童「小小螺絲釘」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引導學童說：「小朋友，你也是班上的小鋸子或小鐵鎚，想一想你能為班上同學做什麼事？而你做件事時有什麼感想？其他的小朋友又會有什麼樣的反應呢？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分組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請學童依據「小小螺絲釘」學習單的書寫內容，與全班同學共同分享自己對班級的貢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17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於學童發表完，全班給予學童一個「愛的親親」，做為感謝每一個學童的付出，並藉此讓學童感受自己的付出是有價值的，幫助學童學習肯定自我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四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引導學童瞭解每一個人對班級都很重要，都像小小螺絲釘一樣，對班級都能有所貢獻，少了其中一個，就什麼都不能完成，所以我們我們時時刻刻都要為班上、家庭甚至我們的社會貢獻自己的一份力量，讓我們的班級、家庭或是社會都能更加進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</w:rPr>
              <w:t>～本活動結束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′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′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概述故事大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自己對班級的貢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說出自己會做的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出欣賞他人表現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出願意貢獻自己的能力的態度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說明故事的寓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對於發表者予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對於發表者予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2" w:hanging="2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教師宜鼓勵學童給予他人鼓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1874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小小螺絲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35pt;width:467.15pt;height:79.6pt" coordorigin="645,187" coordsize="9343,1592">
                <v:shape id="shape_0" stroked="f" o:allowincell="f" style="position:absolute;left:645;top:187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677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504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ind w:first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小小螺絲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450" w:before="180" w:after="0"/>
        <w:ind w:left="0" w:firstLine="1066"/>
        <w:jc w:val="both"/>
        <w:rPr/>
      </w:pPr>
      <w:r>
        <w:rPr>
          <w:rFonts w:ascii="文鼎標楷注音;Arial Unicode MS" w:hAnsi="文鼎標楷注音;Arial Unicode MS" w:eastAsia="文鼎標楷注音;Arial Unicode MS"/>
          <w:sz w:val="32"/>
        </w:rPr>
        <w:t>一個機器少了一根小小的螺絲釘，就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不</w:t>
      </w:r>
      <w:r>
        <w:rPr>
          <w:rFonts w:ascii="文鼎標楷注音;Arial Unicode MS" w:hAnsi="文鼎標楷注音;Arial Unicode MS" w:eastAsia="文鼎標楷注音;Arial Unicode MS"/>
          <w:sz w:val="32"/>
        </w:rPr>
        <w:t>能動，班上每一個人都像螺絲釘一樣重要，少了你，班上可能就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不</w:t>
      </w:r>
      <w:r>
        <w:rPr>
          <w:rFonts w:ascii="文鼎標楷注音;Arial Unicode MS" w:hAnsi="文鼎標楷注音;Arial Unicode MS" w:eastAsia="文鼎標楷注音;Arial Unicode MS"/>
          <w:sz w:val="32"/>
        </w:rPr>
        <w:t>能變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eastAsia="文鼎標楷注音;Arial Unicode MS"/>
          <w:sz w:val="32"/>
        </w:rPr>
        <w:t>更完美，想一想你為班上同學做了</w:t>
      </w:r>
      <w:r>
        <w:rPr>
          <w:rFonts w:ascii="文鼎標楷注音破音三;Arial Unicode MS" w:hAnsi="文鼎標楷注音破音三;Arial Unicode MS" w:eastAsia="文鼎標楷注音破音三;Arial Unicode MS"/>
          <w:sz w:val="32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</w:rPr>
        <w:t>？請寫下來或畫下來：</w:t>
      </w:r>
      <w:r>
        <w:rPr>
          <w:rFonts w:ascii="文鼎標楷注音;Arial Unicode MS" w:hAnsi="文鼎標楷注音;Arial Unicode MS" w:eastAsia="文鼎標楷注音;Arial Unicode MS"/>
          <w:sz w:val="32"/>
        </w:rPr>
        <w:t xml:space="preserve"> </w:t>
      </w:r>
    </w:p>
    <w:p>
      <w:pPr>
        <w:pStyle w:val="2"/>
        <w:spacing w:lineRule="exact" w:line="450"/>
        <w:ind w:left="0" w:firstLine="1064"/>
        <w:jc w:val="both"/>
        <w:rPr>
          <w:rFonts w:ascii="文鼎標楷注音;Arial Unicode MS" w:hAnsi="文鼎標楷注音;Arial Unicode MS" w:eastAsia="文鼎標楷注音;Arial Unicode MS"/>
          <w:sz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172200" cy="6189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50"/>
        <w:ind w:left="0" w:firstLine="1064"/>
        <w:jc w:val="both"/>
        <w:rPr>
          <w:rFonts w:ascii="文鼎標楷注音;Arial Unicode MS" w:hAnsi="文鼎標楷注音;Arial Unicode MS" w:eastAsia="文鼎標楷注音;Arial Unicode MS" w:cs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</w:t>
      </w:r>
    </w:p>
    <w:p>
      <w:pPr>
        <w:pStyle w:val="2"/>
        <w:snapToGrid w:val="false"/>
        <w:spacing w:lineRule="atLeast" w:line="240"/>
        <w:ind w:left="198" w:hanging="100"/>
        <w:jc w:val="both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</w:t>
      </w:r>
      <w:r>
        <w:rPr>
          <w:rFonts w:ascii="文鼎標楷注音;Arial Unicode MS" w:hAnsi="文鼎標楷注音;Arial Unicode MS" w:eastAsia="文鼎標楷注音;Arial Unicode MS"/>
        </w:rPr>
        <w:t>你會做</w:t>
      </w:r>
      <w:r>
        <w:rPr>
          <w:rFonts w:ascii="文鼎標楷注音破音三;Arial Unicode MS" w:hAnsi="文鼎標楷注音破音三;Arial Unicode MS" w:eastAsia="文鼎標楷注音破音三;Arial Unicode MS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事？</w:t>
      </w:r>
    </w:p>
    <w:p>
      <w:pPr>
        <w:pStyle w:val="2"/>
        <w:spacing w:lineRule="exact" w:line="450"/>
        <w:ind w:left="100" w:hanging="100"/>
        <w:jc w:val="both"/>
        <w:rPr>
          <w:rFonts w:ascii="文鼎標楷注音;Arial Unicode MS" w:hAnsi="文鼎標楷注音;Arial Unicode MS" w:eastAsia="文鼎標楷注音;Arial Unicode MS"/>
          <w:sz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247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你做這件事的時候，小朋友會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你做這件事的時候，小朋友會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exact" w:line="300"/>
        <w:ind w:left="100" w:hanging="10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</w:rPr>
        <w:t>除了這件事，你還想</w:t>
      </w:r>
    </w:p>
    <w:p>
      <w:pPr>
        <w:pStyle w:val="Normal"/>
        <w:spacing w:lineRule="exact" w:line="3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</w:t>
      </w:r>
      <w:r>
        <w:rPr>
          <w:rFonts w:ascii="文鼎標楷注音;Arial Unicode MS" w:hAnsi="文鼎標楷注音;Arial Unicode MS" w:eastAsia="文鼎標楷注音;Arial Unicode MS"/>
        </w:rPr>
        <w:t>幫班上做</w:t>
      </w:r>
      <w:r>
        <w:rPr>
          <w:rFonts w:ascii="文鼎標楷注音破音三;Arial Unicode MS" w:hAnsi="文鼎標楷注音破音三;Arial Unicode MS" w:eastAsia="文鼎標楷注音破音三;Arial Unicode MS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</w:rPr>
        <w:t>麼</w:t>
      </w:r>
      <w:r>
        <w:rPr>
          <w:rFonts w:ascii="文鼎標楷注音;Arial Unicode MS" w:hAnsi="文鼎標楷注音;Arial Unicode MS" w:eastAsia="文鼎標楷注音;Arial Unicode MS"/>
        </w:rPr>
        <w:t>事</w:t>
      </w:r>
      <w:r>
        <w:rPr>
          <w:rFonts w:ascii="文鼎標楷注音破音一;Arial Unicode MS" w:hAnsi="文鼎標楷注音破音一;Arial Unicode MS" w:eastAsia="文鼎標楷注音破音一;Arial Unicode MS"/>
        </w:rPr>
        <w:t>呢</w:t>
      </w:r>
      <w:r>
        <w:rPr>
          <w:rFonts w:ascii="文鼎標楷注音;Arial Unicode MS" w:hAnsi="文鼎標楷注音;Arial Unicode MS" w:eastAsia="文鼎標楷注音;Arial Unicode MS"/>
        </w:rPr>
        <w:t>？</w:t>
      </w:r>
    </w:p>
    <w:p>
      <w:pPr>
        <w:pStyle w:val="2"/>
        <w:snapToGrid w:val="false"/>
        <w:spacing w:lineRule="exact" w:line="300"/>
        <w:ind w:left="102" w:hanging="0"/>
        <w:jc w:val="both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 </w:t>
      </w:r>
      <w:r>
        <w:rPr>
          <w:rFonts w:ascii="文鼎標楷注音;Arial Unicode MS" w:hAnsi="文鼎標楷注音;Arial Unicode MS" w:eastAsia="文鼎標楷注音;Arial Unicode MS"/>
        </w:rPr>
        <w:t>當你做完這件事，你的</w:t>
      </w:r>
    </w:p>
    <w:p>
      <w:pPr>
        <w:pStyle w:val="Normal"/>
        <w:spacing w:lineRule="exact" w:line="300"/>
        <w:ind w:firstLine="24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</w:t>
      </w:r>
      <w:r>
        <w:rPr>
          <w:rFonts w:ascii="文鼎標楷注音;Arial Unicode MS" w:hAnsi="文鼎標楷注音;Arial Unicode MS" w:eastAsia="文鼎標楷注音;Arial Unicode MS"/>
        </w:rPr>
        <w:t>心情</w:t>
      </w:r>
      <w:r>
        <w:rPr>
          <w:rFonts w:ascii="文鼎標楷注音;Arial Unicode MS" w:hAnsi="文鼎標楷注音;Arial Unicode MS" w:eastAsia="文鼎標楷注音;Arial Unicode MS"/>
        </w:rPr>
        <w:t>…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7"/>
        <w:gridCol w:w="1262"/>
        <w:gridCol w:w="1089"/>
        <w:gridCol w:w="1136"/>
      </w:tblGrid>
      <w:tr>
        <w:trPr/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評 量 項 目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評</w:t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複評</w:t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能為同學做的事。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完成一件事時的心情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1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192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</w:rPr>
              <w:t>我會寫出我做事的小朋友的反應</w:t>
            </w:r>
          </w:p>
        </w:tc>
        <w:tc>
          <w:tcPr>
            <w:tcW w:w="126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文鼎標楷注音;Arial Unicode MS"/>
                <w:sz w:val="22"/>
              </w:rPr>
            </w:pPr>
            <w:r>
              <w:rPr>
                <w:rFonts w:eastAsia="文鼎標楷注音;Arial Unicode MS" w:ascii="新細明體;PMingLiU" w:hAnsi="新細明體;PMingLiU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FFFF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stu</dc:creator>
  <dc:description/>
  <cp:keywords/>
  <dc:language>en-US</dc:language>
  <cp:lastModifiedBy>user</cp:lastModifiedBy>
  <dcterms:modified xsi:type="dcterms:W3CDTF">2016-07-13T08:11:00Z</dcterms:modified>
  <cp:revision>5</cp:revision>
  <dc:subject/>
  <dc:title>臺南市東區東光國民小學101學年度第一學期</dc:title>
</cp:coreProperties>
</file>