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36"/>
        </w:rPr>
        <w:t>自編課程計畫</w:t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379"/>
        <w:gridCol w:w="1080"/>
        <w:gridCol w:w="85"/>
        <w:gridCol w:w="1415"/>
        <w:gridCol w:w="756"/>
        <w:gridCol w:w="1584"/>
        <w:gridCol w:w="154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自己隨著成長會有不同的外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建立均衡飲食和適量運動的觀念和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自己身體的隱私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保護自己的隱私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尊重別人的身體，不觸碰別人的隱私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認識怎樣的情境具有潛在侵害的危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能知道如何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能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能</w:t>
            </w:r>
            <w:r>
              <w:rPr>
                <w:rFonts w:ascii="標楷體" w:hAnsi="標楷體" w:cs="標楷體" w:eastAsia="標楷體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能知道如何</w:t>
            </w:r>
            <w:r>
              <w:rPr>
                <w:rFonts w:ascii="標楷體" w:hAnsi="標楷體" w:cs="標楷體" w:eastAsia="標楷體"/>
              </w:rPr>
              <w:t>尋求救助的資訊與管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表現出整體的舒適感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描述自己身心的變化與成長，並知道身心健康的重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保護自己的身體，避免受到性侵害。</w:t>
            </w:r>
          </w:p>
          <w:p>
            <w:pPr>
              <w:pStyle w:val="Web"/>
              <w:spacing w:before="0" w:after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/>
            </w:pPr>
            <w:r>
              <w:rPr/>
              <w:t>2-1-4</w:t>
            </w:r>
            <w:r>
              <w:rPr/>
              <w:t>尊重自己和別人的隱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分享生活中不公平，不合理，違反規則，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1-1-4  </w:t>
            </w:r>
            <w:r>
              <w:rPr>
                <w:rFonts w:ascii="標楷體" w:hAnsi="標楷體" w:cs="Arial Unicode MS" w:eastAsia="標楷體"/>
              </w:rPr>
              <w:t xml:space="preserve">生活 </w:t>
            </w: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是健康寶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健體 </w:t>
            </w:r>
            <w:r>
              <w:rPr>
                <w:rFonts w:eastAsia="標楷體" w:cs="Arial Unicode MS" w:ascii="標楷體" w:hAnsi="標楷體"/>
              </w:rPr>
              <w:t xml:space="preserve">1-1-4  </w:t>
            </w:r>
            <w:r>
              <w:rPr>
                <w:rFonts w:ascii="標楷體" w:hAnsi="標楷體" w:cs="Arial Unicode MS" w:eastAsia="標楷體"/>
              </w:rPr>
              <w:t xml:space="preserve">生活 </w:t>
            </w: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是健康寶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隱私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隱私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心大野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心大野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是健康寶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是健康寶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隨著年齡的成長，會越來越重視自己的外貌，在班級中也常會出現「瘦皮猴」、「小胖子」等綽號，引來同儕的不悅。本單元希望澄清身體外觀產生變化的原因，讓孩子注重飲食與運動，每天都是健康好寶寶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自己隨著成長會有不同的外貌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建立均衡飲食和適量運動的觀念和習慣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1-1-2</w:t>
            </w:r>
            <w:r>
              <w:rPr/>
              <w:t>瞭解自我身心狀況。</w:t>
            </w:r>
          </w:p>
          <w:p>
            <w:pPr>
              <w:pStyle w:val="Web"/>
              <w:spacing w:lineRule="exact" w:line="400" w:before="0" w:after="0"/>
              <w:ind w:left="567" w:hanging="567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描述自己身心的變化與成長，並知道身心健康的重要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五大類食物圖片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355600</wp:posOffset>
                  </wp:positionV>
                  <wp:extent cx="96774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時候或現在的相片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23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369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小朋友帶自己小時候（嬰兒時期）的相片，展示在黑板，大家猜一猜，那是誰小時候的樣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觀察比較一下，自己現在和小時候身體上有什麼不同，先由小組討論，交換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</w:t>
            </w:r>
          </w:p>
          <w:p>
            <w:pPr>
              <w:pStyle w:val="2"/>
              <w:spacing w:lineRule="auto" w:line="240" w:before="0" w:after="0"/>
              <w:ind w:left="715" w:hanging="235"/>
              <w:rPr/>
            </w:pPr>
            <w:r>
              <w:rPr/>
              <w:t>＊你發現現在的你和以前有什麼不一樣了？（如現在已經長高、變胖、變瘦、長牙、變黑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593" w:hanging="28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是什麼原因讓你的外表改變了呢？（如長大了、偏食所以變瘦了、缺乏運動就變胖了…）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你覺得自己比現在胖一點還是瘦一點比較好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70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小組討論對自己外表上比較不滿意的地方，想出幾種可行的改善的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87" w:hanging="18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，要怎麼改變自己太胖或太瘦的身材。（如多運動、均衡的飲食、充足的睡眠、少吃含糖飲料與食物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指導朋友認識五大類食物，協助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TextBodyIndent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不管胖瘦都是很可愛的，但是過胖或過瘦容易引起疾病，所以要注重均衡飲食與適度運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大類食物圖片、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50"/>
              </w:rPr>
              <w:t>10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標楷體" w:cs="標楷體"/>
                <w:color w:val="00FFFF"/>
              </w:rPr>
            </w:pPr>
            <w:r>
              <w:rPr>
                <w:rFonts w:eastAsia="標楷體" w:cs="標楷體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專心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對班上過瘦或過胖的小朋友加強指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6797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我是健康寶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1pt;width:467.15pt;height:79.6pt" coordorigin="-180,-422" coordsize="9343,1592">
                <v:shape id="shape_0" stroked="f" o:allowincell="f" style="position:absolute;left:-180;top:-422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6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-105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我是健康寶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2"/>
        <w:snapToGrid w:val="false"/>
        <w:spacing w:lineRule="atLeast" w:line="240"/>
        <w:ind w:left="352" w:right="-288" w:hanging="352"/>
        <w:rPr/>
      </w:pPr>
      <w:r>
        <w:rPr>
          <w:rFonts w:eastAsia="Wingdings 2" w:cs="Wingdings 2" w:ascii="Wingdings 2" w:hAnsi="Wingdings 2"/>
          <w:sz w:val="32"/>
        </w:rPr>
        <w:t>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</w:rPr>
        <w:t>看照片比較一下小時候的自己，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</w:rPr>
        <w:t>現在有</w:t>
      </w:r>
      <w:r>
        <w:rPr>
          <w:rFonts w:ascii="文鼎標楷注音破音三;Arial Unicode MS" w:hAnsi="文鼎標楷注音破音三;Arial Unicode MS" w:eastAsia="文鼎標楷注音破音三;Arial Unicode MS"/>
          <w:sz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麼不</w:t>
      </w:r>
      <w:r>
        <w:rPr>
          <w:rFonts w:ascii="文鼎標楷注音;Arial Unicode MS" w:hAnsi="文鼎標楷注音;Arial Unicode MS" w:eastAsia="文鼎標楷注音;Arial Unicode MS"/>
          <w:sz w:val="28"/>
        </w:rPr>
        <w:t>一樣？請在□裡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：</w:t>
      </w:r>
    </w:p>
    <w:p>
      <w:pPr>
        <w:pStyle w:val="22"/>
        <w:snapToGrid w:val="false"/>
        <w:spacing w:lineRule="atLeast" w:line="240" w:before="180" w:after="0"/>
        <w:ind w:left="468" w:right="-528" w:firstLine="45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長高了  □長胖了  □變瘦了 □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</w:rPr>
        <w:t>牙齒了</w:t>
      </w:r>
    </w:p>
    <w:p>
      <w:pPr>
        <w:pStyle w:val="22"/>
        <w:snapToGrid w:val="false"/>
        <w:spacing w:lineRule="atLeast" w:line="240"/>
        <w:ind w:left="468" w:right="-528" w:firstLine="45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皮膚比較黑  □皮膚比較白</w:t>
      </w:r>
      <w:r>
        <w:rPr>
          <w:rFonts w:ascii="華康楷書體注音;Arial Unicode MS" w:hAnsi="華康楷書體注音;Arial Unicode MS" w:eastAsia="華康楷書體注音;Arial Unicode MS"/>
          <w:sz w:val="28"/>
        </w:rPr>
        <w:t xml:space="preserve">  □（      ）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5276850" cy="299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ind w:left="264" w:right="0" w:hanging="264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貼（畫）一張小時候或現在的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</w:rPr>
                              <w:t>相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片（圖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35.5pt;mso-wrap-distance-left:9.05pt;mso-wrap-distance-right:9.05pt;mso-wrap-distance-top:0pt;mso-wrap-distance-bottom:0pt;margin-top:12.2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snapToGrid w:val="false"/>
                        <w:spacing w:lineRule="atLeast" w:line="240"/>
                        <w:ind w:left="264" w:right="0" w:hanging="264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貼（畫）一張小時候或現在的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</w:rPr>
                        <w:t>相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片（圖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1296035" cy="1176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22"/>
        <w:snapToGrid w:val="false"/>
        <w:spacing w:lineRule="atLeast" w:line="240"/>
        <w:ind w:left="352" w:right="-528" w:hanging="352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eastAsia="Wingdings 2" w:cs="Wingdings 2" w:ascii="Wingdings 2" w:hAnsi="Wingdings 2"/>
          <w:sz w:val="32"/>
        </w:rPr>
        <w:t>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</w:rPr>
        <w:t>請你計畫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下，要怎樣做一個健康寶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寶</w:t>
      </w:r>
      <w:r>
        <w:rPr>
          <w:rFonts w:ascii="文鼎標楷注音;Arial Unicode MS" w:hAnsi="文鼎標楷注音;Arial Unicode MS" w:eastAsia="文鼎標楷注音;Arial Unicode MS"/>
          <w:sz w:val="28"/>
        </w:rPr>
        <w:t>？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1.</w:t>
      </w:r>
      <w:r>
        <w:rPr>
          <w:rFonts w:ascii="文鼎標楷注音;Arial Unicode MS" w:hAnsi="文鼎標楷注音;Arial Unicode MS" w:eastAsia="文鼎標楷注音;Arial Unicode MS"/>
        </w:rPr>
        <w:t>我每天要運動（        ）分鐘。</w:t>
      </w:r>
    </w:p>
    <w:p>
      <w:pPr>
        <w:pStyle w:val="22"/>
        <w:snapToGrid w:val="false"/>
        <w:spacing w:lineRule="atLeast" w:line="240"/>
        <w:ind w:left="600" w:right="-528" w:hanging="108"/>
        <w:rPr/>
      </w:pPr>
      <w:r>
        <w:rPr>
          <w:rFonts w:eastAsia="文鼎標楷注音;Arial Unicode MS" w:ascii="文鼎標楷注音;Arial Unicode MS" w:hAnsi="文鼎標楷注音;Arial Unicode MS"/>
        </w:rPr>
        <w:t>2.</w:t>
      </w:r>
      <w:r>
        <w:rPr>
          <w:rFonts w:ascii="文鼎標楷注音;Arial Unicode MS" w:hAnsi="文鼎標楷注音;Arial Unicode MS" w:eastAsia="文鼎標楷注音;Arial Unicode MS"/>
        </w:rPr>
        <w:t>我每餐要吃的食物包</w:t>
      </w:r>
      <w:r>
        <w:rPr>
          <w:rFonts w:ascii="文鼎標楷注音破音一;Arial Unicode MS" w:hAnsi="文鼎標楷注音破音一;Arial Unicode MS" w:eastAsia="文鼎標楷注音破音一;Arial Unicode MS"/>
        </w:rPr>
        <w:t>括</w:t>
      </w:r>
      <w:r>
        <w:rPr>
          <w:rFonts w:ascii="文鼎標楷注音;Arial Unicode MS" w:hAnsi="文鼎標楷注音;Arial Unicode MS" w:eastAsia="文鼎標楷注音;Arial Unicode MS"/>
        </w:rPr>
        <w:t>（  ）類、（  ）類、    （  ）類、（  ）類、（  ）類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3.</w:t>
      </w:r>
      <w:r>
        <w:rPr>
          <w:rFonts w:ascii="文鼎標楷注音;Arial Unicode MS" w:hAnsi="文鼎標楷注音;Arial Unicode MS" w:eastAsia="文鼎標楷注音;Arial Unicode MS"/>
        </w:rPr>
        <w:t>我每天一共要有（  ）小時的睡眠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4.</w:t>
      </w:r>
      <w:r>
        <w:rPr>
          <w:rFonts w:ascii="文鼎標楷注音;Arial Unicode MS" w:hAnsi="文鼎標楷注音;Arial Unicode MS" w:eastAsia="文鼎標楷注音;Arial Unicode MS"/>
        </w:rPr>
        <w:t>我閱讀或看電視（  ）分鐘要休息一次。</w:t>
      </w:r>
    </w:p>
    <w:p>
      <w:pPr>
        <w:pStyle w:val="22"/>
        <w:snapToGrid w:val="false"/>
        <w:spacing w:lineRule="atLeast" w:line="240"/>
        <w:ind w:left="514" w:right="-528" w:hanging="24"/>
        <w:rPr>
          <w:rFonts w:ascii="新細明體;PMingLiU" w:hAnsi="新細明體;PMingLiU" w:eastAsia="新細明體;PMingLiU" w:cs="新細明體;PMingLiU"/>
        </w:rPr>
      </w:pPr>
      <w:r>
        <w:rPr>
          <w:rFonts w:eastAsia="文鼎標楷注音;Arial Unicode MS" w:ascii="文鼎標楷注音;Arial Unicode MS" w:hAnsi="文鼎標楷注音;Arial Unicode MS"/>
        </w:rPr>
        <w:t>5.</w:t>
      </w:r>
      <w:r>
        <w:rPr>
          <w:rFonts w:ascii="文鼎標楷注音;Arial Unicode MS" w:hAnsi="文鼎標楷注音;Arial Unicode MS" w:eastAsia="文鼎標楷注音;Arial Unicode MS"/>
        </w:rPr>
        <w:t>心情</w:t>
      </w:r>
      <w:r>
        <w:rPr>
          <w:rFonts w:ascii="文鼎標楷注音破音一;Arial Unicode MS" w:hAnsi="文鼎標楷注音破音一;Arial Unicode MS" w:eastAsia="文鼎標楷注音破音一;Arial Unicode MS"/>
        </w:rPr>
        <w:t>不</w:t>
      </w:r>
      <w:r>
        <w:rPr>
          <w:rFonts w:ascii="文鼎標楷注音;Arial Unicode MS" w:hAnsi="文鼎標楷注音;Arial Unicode MS" w:eastAsia="文鼎標楷注音;Arial Unicode MS"/>
        </w:rPr>
        <w:t>好的時候，我會：</w:t>
      </w:r>
      <w:r>
        <w:rPr>
          <w:rFonts w:ascii="華康楷書體注音;Arial Unicode MS" w:hAnsi="華康楷書體注音;Arial Unicode MS" w:eastAsia="華康楷書體注音;Arial Unicode MS"/>
        </w:rPr>
        <w:t>（             ）。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400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24"/>
                              <w:gridCol w:w="1736"/>
                              <w:gridCol w:w="168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遵守秩序，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同學討論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喜歡自己，我要讓自己更健康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8" w:hanging="100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知道讓自己更健康的方法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0.2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6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24"/>
                        <w:gridCol w:w="1736"/>
                        <w:gridCol w:w="1684"/>
                        <w:gridCol w:w="1620"/>
                      </w:tblGrid>
                      <w:tr>
                        <w:trPr/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遵守秩序，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同學討論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喜歡自己，我要讓自己更健康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8" w:hanging="100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知道讓自己更健康的方法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450"/>
        <w:ind w:left="77" w:hanging="77"/>
        <w:rPr>
          <w:rFonts w:ascii="新細明體;PMingLiU" w:hAnsi="新細明體;PMingLiU" w:eastAsia="新細明體;PMingLiU" w:cs="新細明體;PMingLiU"/>
          <w:sz w:val="3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38900</wp:posOffset>
                </wp:positionV>
                <wp:extent cx="5527040" cy="1062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6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華康黑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12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83.7pt;mso-wrap-distance-left:9.05pt;mso-wrap-distance-right:9.05pt;mso-wrap-distance-top:0pt;mso-wrap-distance-bottom:0pt;margin-top:5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5" w:type="dxa"/>
                        <w:jc w:val="left"/>
                        <w:tblInd w:w="6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華康黑體注音;Arial Unicode MS"/>
                                <w:sz w:val="22"/>
                              </w:rPr>
                            </w:pPr>
                            <w:r>
                              <w:rPr/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/>
                            </w:pPr>
                            <w:r>
                              <w:rPr/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12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認識隱私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 id="shape_0" stroked="f" o:allowincell="f" style="position:absolute;left:-29;top:66;width:9308;height:8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認識隱私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懵懂無知的孩子，常在不知不覺中露出了隱私處，這也是引起許多性侵害事件的原因。我們要及早讓孩子知道如何保護自己的隱私處，並且尊重別人的身體，以免不幸事件的發生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自己身體的隱私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夠保護自己的隱私處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尊重別人的身體，不觸碰別人的隱私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別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保護自己的身體，避免受到性侵害。</w:t>
            </w:r>
          </w:p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尊重自己和別人的隱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脫下衣服的玩偶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584200</wp:posOffset>
                  </wp:positionV>
                  <wp:extent cx="1729105" cy="16433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3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267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b/>
                <w:bCs/>
                <w:color w:val="00FFFF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準備一個可以脫掉外套、衣服的娃娃，先讓大家觀察衣著整齊的娃娃，問小朋友：『這個娃娃的衣服有沒有穿好？這樣穿好不好看？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提問：小朋友，你平常事不是像他一樣，穿得很整齊？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當我們把他的外套脫下來，你覺得怎樣？（自由發表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如果我再把他的內衣脫下來，你有什麼感覺？（小朋友可能會尖叫、遮住眼睛、說不好看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如果我又把他的褲子脫下來，你們有什麼感覺？（小朋友可能會覺得更難看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在什麼時候，你會脫褲子或衣服？（上廁所、洗澡、打針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引導：我們的身體不願意讓人看見和觸摸的地方，都叫做隱私處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你願不願意讓人看到或看別人的隱私處？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將小朋友分成兩組，一組討論：怎樣做才是尊重自己隱私處的表現？一組討論：怎樣做才是尊重別人隱私處的表現？（上廁所、洗澡要關門、服裝要整齊、不故意讓別人看隱私處、不偷看別人上廁所、洗澡、不觸碰別人的隱私處…）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1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派員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我們要養成良好生活習慣，穿著整齊的服裝、隨手關門保護自己，並且尊重他人，不應窺視或觸摸他人的隱私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娃娃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可用投影片製作人偶、衣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請幾個服裝整齊的小朋友上台示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認識隱私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一;Arial Unicode MS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5pt;width:467.15pt;height:79.6pt" coordorigin="-180,-450" coordsize="9343,1592">
                <v:shape id="shape_0" stroked="f" o:allowincell="f" style="position:absolute;left:-180;top:-450;width:934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認識隱私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一;Arial Unicode MS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3"/>
        <w:spacing w:lineRule="exact" w:line="450"/>
        <w:ind w:left="448" w:right="70" w:hanging="448"/>
        <w:textAlignment w:val="center"/>
        <w:rPr>
          <w:rFonts w:ascii="文鼎標楷注音;Arial Unicode MS" w:hAnsi="文鼎標楷注音;Arial Unicode MS" w:eastAsia="文鼎標楷注音;Arial Unicode MS" w:cs="新細明體;PMingLiU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小朋友，你要怎樣保護自己的隱私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 xml:space="preserve">？對的請打 </w:t>
      </w:r>
      <w:r>
        <w:rPr>
          <w:rFonts w:ascii="Wingdings" w:hAnsi="Wingdings" w:cs="Wingdings" w:eastAsia="Wingdings"/>
          <w:sz w:val="32"/>
          <w:szCs w:val="24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：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穿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4"/>
        </w:rPr>
        <w:t>著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整齊的服裝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讓別人看內褲的顏色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上廁所要關門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/>
          <w:sz w:val="28"/>
          <w:szCs w:val="24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洗澡時把門打開比較通風。</w:t>
      </w:r>
    </w:p>
    <w:p>
      <w:pPr>
        <w:pStyle w:val="Style23"/>
        <w:spacing w:lineRule="exact" w:line="450"/>
        <w:ind w:left="720" w:right="610" w:hanging="0"/>
        <w:textAlignment w:val="center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被別人觸碰隱私處要告訴父母或老師。</w:t>
      </w:r>
    </w:p>
    <w:p>
      <w:pPr>
        <w:pStyle w:val="Style23"/>
        <w:tabs>
          <w:tab w:val="clear" w:pos="480"/>
          <w:tab w:val="left" w:pos="720" w:leader="none"/>
        </w:tabs>
        <w:spacing w:lineRule="exact" w:line="450" w:before="180" w:after="180"/>
        <w:ind w:left="470" w:right="70" w:hanging="470"/>
        <w:textAlignment w:val="center"/>
        <w:rPr/>
      </w:pPr>
      <w:r>
        <w:rPr>
          <w:rFonts w:eastAsia="文鼎標楷注音;Arial Unicode MS" w:ascii="文鼎標楷注音;Arial Unicode MS" w:hAnsi="文鼎標楷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sz w:val="28"/>
        </w:rPr>
        <w:tab/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小朋友，你要怎樣做，才是尊重別人隱私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的行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為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 xml:space="preserve">？對的請打 </w:t>
      </w:r>
      <w:r>
        <w:rPr>
          <w:rFonts w:ascii="Wingdings" w:hAnsi="Wingdings" w:cs="Wingdings" w:eastAsia="Wingdings"/>
          <w:sz w:val="32"/>
          <w:szCs w:val="24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：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偷看別人洗澡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不觸碰別人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好朋友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可以互相觀賞。</w:t>
      </w:r>
    </w:p>
    <w:p>
      <w:pPr>
        <w:pStyle w:val="Style23"/>
        <w:spacing w:lineRule="exact" w:line="450"/>
        <w:ind w:left="720" w:right="610" w:hanging="0"/>
        <w:textAlignment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最好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好朋友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4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起去同一間廁所小便。</w:t>
      </w:r>
    </w:p>
    <w:p>
      <w:pPr>
        <w:pStyle w:val="Style23"/>
        <w:spacing w:lineRule="exact" w:line="450"/>
        <w:ind w:left="720" w:right="70" w:hanging="0"/>
        <w:textAlignment w:val="center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4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看見有人觸碰別人的隱私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4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，要告訴老師。</w:t>
      </w:r>
    </w:p>
    <w:p>
      <w:pPr>
        <w:pStyle w:val="Style23"/>
        <w:spacing w:lineRule="atLeast" w:line="240"/>
        <w:ind w:left="336" w:right="-108" w:hanging="336"/>
        <w:textAlignment w:val="center"/>
        <w:rPr>
          <w:rFonts w:ascii="華康楷書體注音;Arial Unicode MS" w:hAnsi="華康楷書體注音;Arial Unicode MS" w:eastAsia="華康楷書體注音;Arial Unicode MS"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1143000" cy="81280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12880"/>
                          <a:chOff x="0" y="0"/>
                          <a:chExt cx="1143000" cy="81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30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5pt;width:90pt;height:64pt" coordorigin="7200,700" coordsize="1800,1280">
                <v:shape id="shape_0" stroked="f" o:allowincell="f" style="position:absolute;left:7200;top:700;width:1799;height:1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7200;top:720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文鼎標楷注音;Arial Unicode MS" w:ascii="文鼎標楷注音;Arial Unicode MS" w:hAnsi="文鼎標楷注音;Arial Unicode MS"/>
          <w:sz w:val="28"/>
        </w:rPr>
        <w:drawing>
          <wp:inline distT="0" distB="0" distL="0" distR="0">
            <wp:extent cx="288925" cy="297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Arial Unicode MS" w:ascii="文鼎標楷注音;Arial Unicode MS" w:hAnsi="文鼎標楷注音;Arial Unicode MS"/>
          <w:sz w:val="28"/>
        </w:rPr>
        <w:tab/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連連看：什麼情況要穿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24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服裝比較好？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11430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8760"/>
                            <a:ext cx="1143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6pt;width:90pt;height:63pt" coordorigin="2880,12" coordsize="1800,1260">
                <v:shape id="shape_0" stroked="f" o:allowincell="f" style="position:absolute;left:2880;top:120;width:179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2880;top:12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093470</wp:posOffset>
            </wp:positionV>
            <wp:extent cx="1143000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278130</wp:posOffset>
            </wp:positionV>
            <wp:extent cx="1143000" cy="8001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278130</wp:posOffset>
            </wp:positionV>
            <wp:extent cx="1143000" cy="800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240"/>
                              <w:ind w:left="336" w:right="0" w:hanging="336"/>
                              <w:jc w:val="center"/>
                              <w:textAlignment w:val="center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  <w:szCs w:val="24"/>
                              </w:rPr>
                              <w:t>生日宴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lineRule="atLeast" w:line="240"/>
                        <w:ind w:left="336" w:right="0" w:hanging="336"/>
                        <w:jc w:val="center"/>
                        <w:textAlignment w:val="center"/>
                        <w:rPr>
                          <w:rFonts w:ascii="文鼎標楷注音;Arial Unicode MS" w:hAnsi="文鼎標楷注音;Arial Unicode MS" w:eastAsia="文鼎標楷注音;Arial Unicode MS"/>
                          <w:sz w:val="20"/>
                          <w:szCs w:val="24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0"/>
                          <w:szCs w:val="24"/>
                        </w:rPr>
                        <w:t>生日宴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0" w:hanging="10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810895</wp:posOffset>
            </wp:positionV>
            <wp:extent cx="11430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5720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60"/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160"/>
                        <w:rPr>
                          <w:rFonts w:eastAsia="新細明體;PMingLiU"/>
                          <w:sz w:val="12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525145</wp:posOffset>
            </wp:positionV>
            <wp:extent cx="114300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5720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 w:before="108" w:after="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●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60"/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 w:before="108" w:after="0"/>
                        <w:ind w:firstLine="120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  <w:r>
                        <w:rPr>
                          <w:rFonts w:eastAsia="Times New Roman"/>
                          <w:sz w:val="12"/>
                        </w:rPr>
                        <w:t xml:space="preserve">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●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160"/>
                        <w:rPr>
                          <w:rFonts w:eastAsia="新細明體;PMingLiU"/>
                          <w:sz w:val="12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1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46355</wp:posOffset>
            </wp:positionV>
            <wp:extent cx="1143000" cy="685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50"/>
        <w:ind w:left="77" w:hanging="77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22"/>
        <w:snapToGrid w:val="false"/>
        <w:spacing w:lineRule="atLeast" w:line="240"/>
        <w:ind w:left="77" w:hanging="77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323"/>
        <w:gridCol w:w="1323"/>
        <w:gridCol w:w="1324"/>
      </w:tblGrid>
      <w:tr>
        <w:trPr/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295" w:hRule="atLeast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" w:hanging="9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1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會和同學</w:t>
            </w:r>
            <w:r>
              <w:rPr>
                <w:rFonts w:ascii="文鼎標楷注音破音二;Arial Unicode MS" w:hAnsi="文鼎標楷注音破音二;Arial Unicode MS" w:cs="新細明體;PMingLiU" w:eastAsia="文鼎標楷注音破音二;Arial Unicode MS"/>
                <w:sz w:val="18"/>
              </w:rPr>
              <w:t>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起分享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討論。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18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2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知道</w:t>
            </w:r>
            <w:r>
              <w:rPr>
                <w:rFonts w:ascii="文鼎標楷注音破音三;Arial Unicode MS" w:hAnsi="文鼎標楷注音破音三;Arial Unicode MS" w:cs="新細明體;PMingLiU" w:eastAsia="文鼎標楷注音破音三;Arial Unicode MS"/>
                <w:sz w:val="18"/>
              </w:rPr>
              <w:t>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麼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情況該穿</w:t>
            </w:r>
            <w:r>
              <w:rPr>
                <w:rFonts w:ascii="文鼎標楷注音破音三;Arial Unicode MS" w:hAnsi="文鼎標楷注音破音三;Arial Unicode MS" w:cs="新細明體;PMingLiU" w:eastAsia="文鼎標楷注音破音三;Arial Unicode MS"/>
                <w:sz w:val="18"/>
              </w:rPr>
              <w:t>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麼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服裝的事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18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18"/>
              </w:rPr>
              <w:t>3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我會尊重自己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別人的隱私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18"/>
              </w:rPr>
              <w:t>處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1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22"/>
        <w:snapToGrid w:val="false"/>
        <w:spacing w:lineRule="exact" w:line="40"/>
        <w:ind w:left="77" w:hanging="77"/>
        <w:rPr/>
      </w:pPr>
      <w:r>
        <w:rPr/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  <w:t>教學活動設計</w:t>
      </w:r>
    </w:p>
    <w:tbl>
      <w:tblPr>
        <w:tblW w:w="98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68"/>
        <w:gridCol w:w="1800"/>
        <w:gridCol w:w="720"/>
        <w:gridCol w:w="180"/>
        <w:gridCol w:w="720"/>
        <w:gridCol w:w="1586"/>
        <w:gridCol w:w="214"/>
        <w:gridCol w:w="1080"/>
        <w:gridCol w:w="78"/>
        <w:gridCol w:w="1131"/>
        <w:gridCol w:w="1022"/>
        <w:gridCol w:w="448"/>
      </w:tblGrid>
      <w:tr>
        <w:trPr>
          <w:trHeight w:val="360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gridSpan w:val="3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小心大野狼</w:t>
            </w:r>
          </w:p>
        </w:tc>
        <w:tc>
          <w:tcPr>
            <w:tcW w:w="1294" w:type="dxa"/>
            <w:gridSpan w:val="2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gridSpan w:val="3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與體育領域</w:t>
            </w:r>
          </w:p>
          <w:p>
            <w:pPr>
              <w:pStyle w:val="111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護自己的身體，避免受到性侵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、分享生活中不公平、不合理、違反規則、健康受到傷害等經驗，並知道如何尋求救助的資訊與管道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認識怎樣的情境具有潛在侵害的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如何</w:t>
            </w:r>
            <w:r>
              <w:rPr>
                <w:rFonts w:ascii="新細明體;PMingLiU" w:hAnsi="新細明體;PMingLiU" w:cs="新細明體;PMingLiU"/>
              </w:rPr>
              <w:t>保護自己的身體，避免受到性侵害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尊重自己與別人的身體自主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討論、分享生活中不合理、健康受到傷害等經驗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知道如何</w:t>
            </w:r>
            <w:r>
              <w:rPr>
                <w:rFonts w:ascii="新細明體;PMingLiU" w:hAnsi="新細明體;PMingLiU" w:cs="新細明體;PMingLiU"/>
              </w:rPr>
              <w:t>尋求救助的資訊與管道</w:t>
            </w:r>
            <w:r>
              <w:rPr/>
              <w:t>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與體育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600" w:type="dxa"/>
            <w:gridSpan w:val="5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80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58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18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糖果屋裡的秘密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8"/>
              </w:rPr>
            </w:pPr>
            <w:r>
              <w:rPr>
                <w:sz w:val="28"/>
              </w:rPr>
              <w:t>教師利用繪本或指偶，或自製投影片，講述糖果屋裡的秘密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拒絕被收買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些人會給我們一些禮物、錢、或食物，來收買我們（例如故事中的大野狼），要求我們做不對勁或不好的事。請同學回想故事內容，並說出哪些地方你認為不對勁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14" w:hanging="44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我們要拒絕被收買，避免以後受到傷害，請同學討論在下面的情況，你會不會拒絕？如果會，你會如何拒絕呢？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叔叔給你一包糖，要你替他抓背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644" w:hanging="26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爺爺給你一百元，他要看你洗澡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240" w:leader="none"/>
              </w:tabs>
              <w:spacing w:lineRule="exact" w:line="400"/>
              <w:ind w:left="714" w:hanging="448"/>
              <w:jc w:val="both"/>
              <w:rPr>
                <w:sz w:val="28"/>
              </w:rPr>
            </w:pPr>
            <w:r>
              <w:rPr>
                <w:sz w:val="28"/>
              </w:rPr>
              <w:t>教師歸納兒童意見，並補充說明。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潛在的侵害者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說明：</w:t>
            </w:r>
            <w:r>
              <w:rPr>
                <w:sz w:val="28"/>
                <w:szCs w:val="28"/>
              </w:rPr>
              <w:t>我們都知道潛水艇，它在深深的海裡，外表上你看不到潛水艇，但它實際是在海裡航行。侵害者也是一樣，你看不出來他會性侵害孩子、傷害孩子。但實際上，他有性侵害孩子的想法，也會做</w:t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出傷害孩子的事。我們稱這種人叫「潛在侵害者」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繪本、指偶或自製投影片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口頭回答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口頭回答</w:t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護自己的身體，避免受到性侵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當表達自己的意見和感受，不受性別的限制。</w:t>
            </w:r>
          </w:p>
        </w:tc>
      </w:tr>
      <w:tr>
        <w:trPr>
          <w:trHeight w:val="14053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b/>
                <w:sz w:val="28"/>
                <w:szCs w:val="28"/>
              </w:rPr>
              <w:t>（三）</w:t>
            </w:r>
            <w:r>
              <w:rPr>
                <w:sz w:val="28"/>
                <w:szCs w:val="28"/>
              </w:rPr>
              <w:t>請同學想想看自己是否有遇過這樣的人？他對你做了什麼事讓你發現不對勁？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</w:rPr>
              <w:t>四、誰該覺得羞恥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（一）</w:t>
            </w:r>
            <w:r>
              <w:rPr>
                <w:sz w:val="28"/>
              </w:rPr>
              <w:t>說明：</w:t>
            </w:r>
            <w:r>
              <w:rPr>
                <w:sz w:val="28"/>
                <w:szCs w:val="28"/>
              </w:rPr>
              <w:t>當不好的事情發生在我們身上時，我們會有不好的感覺，如被老師責備了，我們感覺心情不好。而當性侵害發生時，身體被侵犯時，不但心情不好，且會感到丟臉、羞恥，但受傷害的孩子是沒有錯的，做錯事的人是傷害他（她）的人，感到羞恥的應該是這些壞人。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（二）</w:t>
            </w:r>
            <w:r>
              <w:rPr>
                <w:sz w:val="28"/>
                <w:szCs w:val="28"/>
              </w:rPr>
              <w:t>請同學找到應該感到羞恥的人。</w:t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/>
            </w:pPr>
            <w:r>
              <w:rPr>
                <w:b/>
                <w:sz w:val="28"/>
              </w:rPr>
              <w:t>（三）</w:t>
            </w:r>
            <w:r>
              <w:rPr>
                <w:sz w:val="28"/>
              </w:rPr>
              <w:t>教師抽點幾位學生發表他們的看法，並歸納其要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8"/>
              </w:rPr>
              <w:t>（四）</w:t>
            </w:r>
            <w:r>
              <w:rPr>
                <w:sz w:val="28"/>
              </w:rPr>
              <w:t>收回學習單，做檢討。</w:t>
            </w:r>
          </w:p>
          <w:p>
            <w:pPr>
              <w:pStyle w:val="Normal"/>
              <w:spacing w:lineRule="exact" w:line="40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1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學生，如果一些不好的事發生時，應該告訴身邊信任的大人，如果不敢告訴他們，也可以告訴朋友，請朋友轉告大人。因為大人有能力幫助你，解決問題，讓不好的事停止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驗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回答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誰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羞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恥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　　　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況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ㄡ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</w:rubyBase>
              </w:ruby>
            </w:r>
            <w:r/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體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話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ㄩ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孩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相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ㄡ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所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來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看</w:t>
                  </w:r>
                </w:rubyBase>
              </w:ruby>
            </w:r>
            <w:r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ㄎㄨㄤ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況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，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color w:val="003300"/>
                <w:sz w:val="32"/>
                <w:szCs w:val="32"/>
              </w:rPr>
              <w:t>誰</w:t>
            </w:r>
            <w:r/>
          </w:rubyBase>
        </w:ruby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罵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                         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ㄔ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扯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裙子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                         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在學校被男同學強行壓住身體，我會告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                                    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二">
    <w:altName w:val="Arial Unicode MS"/>
    <w:charset w:val="88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eastAsia="新細明體;PMingLiU"/>
      <w:lang w:val="en-US" w:bidi="ar-SA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ascii="新細明體" w:hAnsi="新細明體"/>
      <w:sz w:val="14"/>
    </w:rPr>
  </w:style>
  <w:style w:type="character" w:styleId="Rubies4">
    <w:name w:val="Rubies4"/>
    <w:qFormat/>
    <w:rPr>
      <w:rFonts w:ascii="新細明體" w:hAnsi="新細明體"/>
      <w:sz w:val="10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ascii="新細明體" w:hAnsi="新細明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Arial Unicode MS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1:00Z</dcterms:created>
  <dc:creator>stu</dc:creator>
  <dc:description/>
  <cp:keywords/>
  <dc:language>en-US</dc:language>
  <cp:lastModifiedBy>user</cp:lastModifiedBy>
  <dcterms:modified xsi:type="dcterms:W3CDTF">2016-07-13T08:05:00Z</dcterms:modified>
  <cp:revision>6</cp:revision>
  <dc:subject/>
  <dc:title>臺南市東區東光國民小學102學年度第一學期</dc:title>
</cp:coreProperties>
</file>