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暴力防制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暴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家庭暴力的意義和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列舉遇到家暴時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遭到家庭暴力時能採取適當的方式處理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/>
              </w:rPr>
              <w:t>發現各種危險情境，並探索保護自己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瞭解家庭的特質與每個人的義務與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分享生活中不公平，不合理，違反規則，健康受到傷害等經驗，並知道如</w:t>
            </w:r>
          </w:p>
          <w:p>
            <w:pPr>
              <w:pStyle w:val="Normal"/>
              <w:ind w:firstLine="7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何尋求救助的管道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暴止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暴止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暴止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家庭暴力防制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暴止步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家暴帶來的不良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若遭受家暴後，尋求協助的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自我保護方法，瞭解運用安全的支援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澄清對家庭暴力的正確概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遇到家庭問題時，能尋求合適的方法、管道，幫助自己與他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繪本與討論，讓兒童瞭解暴力不是正確的情緒紓發管道，家暴行為並不是秘密，而是應該被制止的行為。引導兒童學習自我保護與危機處理應變能力，減低暴力傷害與危機產生，進而達到預防家庭暴力與自我保護的目的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家暴案例、玩具電話、手機、</w:t>
            </w:r>
            <w:r>
              <w:rPr>
                <w:rFonts w:ascii="標楷體" w:hAnsi="標楷體" w:cs="標楷體" w:eastAsia="標楷體"/>
              </w:rPr>
              <w:t>財團法人勵馨社會福利事業基金會出版之家庭暴力兒童繪本「</w:t>
            </w:r>
            <w:r>
              <w:rPr>
                <w:rFonts w:ascii="標楷體" w:hAnsi="標楷體" w:cs="標楷體" w:eastAsia="標楷體"/>
                <w:bCs/>
              </w:rPr>
              <w:t>象爸爸著火了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9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「我的家庭」歌曲教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教唱「我的家庭真可愛」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我的家庭真可愛　整潔美滿又安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姐妹兄弟很和氣　父母都慈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雖然沒有好花園　春蘭秋桂長飄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雖然沒有大廳堂　冬天溫暖夏天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可愛的家庭呀　　我不能離開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你的恩惠比天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言</w:t>
            </w:r>
          </w:p>
        </w:tc>
      </w:tr>
      <w:tr>
        <w:trPr>
          <w:trHeight w:val="123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自由發表自己的家庭狀況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例：家中有多少人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在家人當中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誰最親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最不喜歡誰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與分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並不是每一個人的家庭都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幸福美滿的，有些孩子長期處在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的陰影下，身、心都受到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傷害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家暴案例：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東東的爸爸整天沉迷於賭博，輸了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錢心情就不好就對東東及家人大吼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大叫，甚至動手打人，家人都很怕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爸爸生氣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請學生自由發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1.</w:t>
            </w:r>
            <w:r>
              <w:rPr>
                <w:rFonts w:ascii="標楷體" w:hAnsi="標楷體" w:cs="標楷體" w:eastAsia="標楷體"/>
              </w:rPr>
              <w:t>如果你是東東，你會怎麼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看過或聽過其他家庭暴力事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當自己或親友遭到家暴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以有下面幾種做法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告訴朋友或親戚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尋求老師或輔導室的協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撥打婦幼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或警察局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880870</wp:posOffset>
                  </wp:positionH>
                  <wp:positionV relativeFrom="page">
                    <wp:posOffset>-1155700</wp:posOffset>
                  </wp:positionV>
                  <wp:extent cx="7696200" cy="914400"/>
                  <wp:effectExtent l="0" t="0" r="0" b="0"/>
                  <wp:wrapNone/>
                  <wp:docPr id="1" name="p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家暴止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遊戲規則：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人當鬼，站在牆邊（或柱前）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站遠方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鬼首先面向牆，並喊出句子「婦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護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，大家一起反暴力」。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時其他人需向著鬼推進。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鬼喊完句子後，需立即轉頭看其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人。其他人聽到句子完結時需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下不動。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如果沒有人動的話，鬼則會面向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牆，再次喊句子。如果有人動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暴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遵守遊戲規則注意安全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，鬼需要帶那人到牆前，並勾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尾指。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當有人到達鬼身後時，可以碰一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鬼，然後所有人立刻逃跑。鬼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被人碰到時要大喊「停」，其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人必須停下來。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之後，鬼需要用三步到達某人前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碰一下，那人便輸，並做下一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合的鬼。如果三步內未能碰到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，則繼續做鬼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回饋與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教師統整說明：</w:t>
            </w:r>
            <w:r>
              <w:rPr>
                <w:rFonts w:ascii="標楷體" w:hAnsi="標楷體" w:cs="標楷體" w:eastAsia="標楷體"/>
              </w:rPr>
              <w:t>家中任何一個人有暴力傾向，對家庭而言都是嚴重的危機，對於家庭暴力的處理不該是沉默忍受，而是要設法求援，制止家庭暴力事件的發生。</w:t>
            </w:r>
          </w:p>
          <w:p>
            <w:pPr>
              <w:pStyle w:val="Normal"/>
              <w:spacing w:lineRule="exact" w:line="320"/>
              <w:ind w:left="571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第一節結束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灰姑娘」故事接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灰姑娘的故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從前，有一位長得很漂亮的女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，她有一位惡毒的繼母與兩位心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不好的姐姐。她經常受到繼母與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位姐姐的欺負，被逼著去做粗重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工作，經常弄得全身滿是灰塵，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此被戲稱為「灰姑娘」……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小朋友接續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，請學生自由回答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你是灰姑娘，你希望別人怎</w:t>
            </w:r>
          </w:p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對你？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灰姑娘的後母打她，不准她吃</w:t>
            </w:r>
          </w:p>
          <w:p>
            <w:pPr>
              <w:pStyle w:val="Normal"/>
              <w:spacing w:lineRule="exact" w:line="320"/>
              <w:ind w:left="8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的時候，灰姑娘要怎麼辦？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遇到像灰姑娘姊姊這樣的</w:t>
            </w:r>
          </w:p>
          <w:p>
            <w:pPr>
              <w:pStyle w:val="Normal"/>
              <w:spacing w:lineRule="exact" w:line="320"/>
              <w:ind w:left="8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，該怎麼辦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家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教師說明家庭暴力有很多類型，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灰姑娘的後母打她造成身體上的傷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害，或是不給她吃東西，漠視她的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理需求，都算是家庭暴力。其他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還有恐嚇、造成心理畏懼，或是辱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罵，造成精神傷害也都算是家庭暴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學生再想一想，誰有可能遭到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庭暴力的傷害呢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教師澄清被傷害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不一定是小孩，也有可能是丈夫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妻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學習自我保護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詢問學生當遇到暴力感脅的情況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應該找誰幫忙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配合學習單請學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寫下當危機產生時，可以求助的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人及他們的聯絡電話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戚、老</w:t>
            </w:r>
          </w:p>
          <w:p>
            <w:pPr>
              <w:pStyle w:val="Normal"/>
              <w:spacing w:lineRule="exact" w:line="32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師、鄰居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除了找人幫忙外，還可以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打婦幼保護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，或是警察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10</w:t>
            </w:r>
            <w:r>
              <w:rPr>
                <w:rFonts w:ascii="標楷體" w:hAnsi="標楷體" w:cs="標楷體" w:eastAsia="標楷體"/>
              </w:rPr>
              <w:t>電話。但是這些電話平常不可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亂打，曾經有個低年級的小朋友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為爸爸晚餐買錯了麵，向爸爸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怨卻被責備，就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哭訴遭到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暴，讓警察和社工人員都傻眼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自願上臺的學生示範如何打電</w:t>
            </w:r>
          </w:p>
          <w:p>
            <w:pPr>
              <w:pStyle w:val="Normal"/>
              <w:spacing w:lineRule="exact" w:line="32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手機和公共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回饋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歸納說明當危機產生時可以尋求哪些協助，並指導學生正確自我保護，讓自己更安全。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象爸爸著火了」繪本欣賞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班共同討論繪本「象爸爸著火了」的內容情節，故事大綱如下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象因為爸爸長期酗酒又脾氣不好，讓他身心壓力很大，</w:t>
            </w:r>
            <w:r>
              <w:rPr>
                <w:rFonts w:ascii="標楷體" w:hAnsi="標楷體" w:cs="標楷體" w:eastAsia="標楷體"/>
                <w:kern w:val="0"/>
              </w:rPr>
              <w:t>只要</w:t>
            </w:r>
            <w:r>
              <w:rPr>
                <w:rFonts w:ascii="標楷體" w:hAnsi="標楷體" w:cs="標楷體" w:eastAsia="標楷體"/>
                <w:kern w:val="0"/>
              </w:rPr>
              <w:t>爸爸一回家，小象就會感到驚恐害怕。象爸爸不但愛發脾氣，而且還會對象媽媽家暴。小象每天處於恐懼中，對爸爸的行為感到討厭，甚至想要對爸爸做出一些傷害的事，還好小象的老師知道了，及時幫助了小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繪本討論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討論下列問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.</w:t>
            </w:r>
            <w:r>
              <w:rPr>
                <w:rFonts w:eastAsia="標楷體"/>
              </w:rPr>
              <w:t>象爸爸為什麼生氣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ind w:firstLine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象媽媽為什麼會受傷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象媽媽為什麼要小象和妹妹不可</w:t>
            </w:r>
          </w:p>
          <w:p>
            <w:pPr>
              <w:pStyle w:val="Normal"/>
              <w:ind w:firstLine="10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要告訴別人媽媽被打的事？</w:t>
            </w:r>
          </w:p>
          <w:p>
            <w:pPr>
              <w:pStyle w:val="Normal"/>
              <w:ind w:left="108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小象知道爸爸打媽媽之後，他打算怎麼做？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誰幫</w:t>
            </w:r>
            <w:r>
              <w:rPr>
                <w:rFonts w:eastAsia="標楷體"/>
              </w:rPr>
              <w:t>小象解決了問題？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牛老師怎麼幫助他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自由發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如果你是小象，你會怎麼做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電話、手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「象爸爸著火了」或</w:t>
            </w:r>
            <w:r>
              <w:rPr>
                <w:rFonts w:eastAsia="標楷體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參與並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想法並接納別人的意見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延深討論</w:t>
            </w:r>
          </w:p>
          <w:p>
            <w:pPr>
              <w:pStyle w:val="Normal"/>
              <w:ind w:left="84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提出問題，請學生發表自己的想法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</w:rPr>
              <w:t>什麼樣的情況下爸爸或媽媽會</w:t>
            </w:r>
          </w:p>
          <w:p>
            <w:pPr>
              <w:pStyle w:val="Normal"/>
              <w:ind w:left="840" w:firstLine="240"/>
              <w:rPr/>
            </w:pPr>
            <w:r>
              <w:rPr>
                <w:rFonts w:ascii="標楷體" w:hAnsi="標楷體" w:eastAsia="標楷體"/>
              </w:rPr>
              <w:t>生氣打人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ascii="標楷體" w:hAnsi="標楷體" w:cs="標楷體" w:eastAsia="標楷體"/>
                <w:kern w:val="0"/>
              </w:rPr>
              <w:t>果</w:t>
            </w:r>
            <w:r>
              <w:rPr>
                <w:rFonts w:ascii="標楷體" w:hAnsi="標楷體" w:cs="標楷體" w:eastAsia="標楷體"/>
                <w:kern w:val="0"/>
              </w:rPr>
              <w:t>爸爸或媽媽對家人有暴力</w:t>
            </w:r>
            <w:r>
              <w:rPr>
                <w:rFonts w:ascii="標楷體" w:hAnsi="標楷體" w:cs="標楷體" w:eastAsia="標楷體"/>
                <w:kern w:val="0"/>
              </w:rPr>
              <w:t>傷</w:t>
            </w:r>
          </w:p>
          <w:p>
            <w:pPr>
              <w:pStyle w:val="Normal"/>
              <w:ind w:left="840"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害</w:t>
            </w:r>
            <w:r>
              <w:rPr>
                <w:rFonts w:ascii="標楷體" w:hAnsi="標楷體" w:cs="標楷體" w:eastAsia="標楷體"/>
                <w:kern w:val="0"/>
              </w:rPr>
              <w:t>的情形，你會怎麼做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</w:r>
            <w:r>
              <w:rPr>
                <w:rFonts w:eastAsia="標楷體" w:cs="MS Mincho;ＭＳ 明朝" w:ascii="MS Mincho;ＭＳ 明朝" w:hAnsi="MS Mincho;ＭＳ 明朝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如果爸爸媽媽</w:t>
            </w:r>
            <w:r>
              <w:rPr>
                <w:rFonts w:ascii="標楷體" w:hAnsi="標楷體" w:cs="標楷體" w:eastAsia="標楷體"/>
                <w:kern w:val="0"/>
              </w:rPr>
              <w:t>經常吵架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你會覺</w:t>
            </w:r>
          </w:p>
          <w:p>
            <w:pPr>
              <w:pStyle w:val="Normal"/>
              <w:ind w:left="840"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是因為自己不乖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才會引發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</w:p>
          <w:p>
            <w:pPr>
              <w:pStyle w:val="Normal"/>
              <w:ind w:left="840"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們</w:t>
            </w:r>
            <w:r>
              <w:rPr>
                <w:rFonts w:ascii="標楷體" w:hAnsi="標楷體" w:cs="標楷體" w:eastAsia="標楷體"/>
                <w:kern w:val="0"/>
              </w:rPr>
              <w:t>爭吵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適時澄清，</w:t>
            </w:r>
            <w:r>
              <w:rPr>
                <w:rFonts w:ascii="標楷體" w:hAnsi="標楷體" w:cs="標楷體" w:eastAsia="標楷體"/>
              </w:rPr>
              <w:t>引導學生學習自我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保護，強調</w:t>
            </w:r>
            <w:r>
              <w:rPr>
                <w:rFonts w:ascii="標楷體" w:hAnsi="標楷體" w:cs="新細明體;PMingLiU" w:eastAsia="標楷體"/>
                <w:kern w:val="0"/>
              </w:rPr>
              <w:t>爸爸媽媽</w:t>
            </w:r>
            <w:r>
              <w:rPr>
                <w:rFonts w:ascii="標楷體" w:hAnsi="標楷體" w:cs="新細明體;PMingLiU" w:eastAsia="標楷體"/>
                <w:kern w:val="0"/>
              </w:rPr>
              <w:t>在生活中，難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kern w:val="0"/>
              </w:rPr>
              <w:t>意見不合及爭吵，絕不是因小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孩子的不乖所造成</w:t>
            </w:r>
            <w:r>
              <w:rPr>
                <w:rFonts w:ascii="標楷體" w:hAnsi="標楷體" w:cs="新細明體;PMingLiU" w:eastAsia="標楷體"/>
                <w:kern w:val="0"/>
              </w:rPr>
              <w:t>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回饋與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詢問學生這三節課下來，學到哪些內容，請學生自由發言。課後完成學習單並在一週內交給老師批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完成學習單並在期限內繳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遠離暴力保護自己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平常如果你沒有達到爸媽的要求時，爸媽的態度是怎樣呢？請在□中打ˇ色。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大聲責罵。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會鼓勵我，但不會罵我。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會打我。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會聽我解釋，然後共同研究解決的方法。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kern w:val="0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如果你的爸爸或媽媽，常常沒有任何原因就處罰你，你會怎麼辦？ 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忍耐，不要告訴別人。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告訴老師，請老師幫忙我。　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害怕的躲起來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告訴其他家人、親戚　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跟同學或朋友說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當發生</w:t>
      </w:r>
      <w:r>
        <w:rPr>
          <w:rFonts w:ascii="標楷體" w:hAnsi="標楷體" w:cs="標楷體" w:eastAsia="標楷體"/>
          <w:kern w:val="0"/>
          <w:sz w:val="28"/>
        </w:rPr>
        <w:t>家庭暴力或其他緊急事件</w:t>
      </w:r>
      <w:r>
        <w:rPr>
          <w:rFonts w:ascii="標楷體" w:hAnsi="標楷體" w:cs="標楷體" w:eastAsia="標楷體"/>
          <w:sz w:val="28"/>
        </w:rPr>
        <w:t>時，有哪些人或哪些地方可以幫助你呢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sz w:val="28"/>
        </w:rPr>
        <w:t>請寫在下面的空格中〈例如：熱心的鄰居、級任老師、我的外婆、警察局</w:t>
      </w:r>
      <w:r>
        <w:rPr>
          <w:rFonts w:ascii="標楷體" w:hAnsi="標楷體" w:cs="標楷體" w:eastAsia="標楷體"/>
          <w:kern w:val="0"/>
          <w:sz w:val="28"/>
        </w:rPr>
        <w:t>‧‧‧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20"/>
        <w:gridCol w:w="2040"/>
        <w:gridCol w:w="5280"/>
      </w:tblGrid>
      <w:tr>
        <w:trPr>
          <w:trHeight w:val="528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  謂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6:00Z</dcterms:created>
  <dc:creator>stu</dc:creator>
  <dc:description/>
  <cp:keywords/>
  <dc:language>en-US</dc:language>
  <cp:lastModifiedBy>user</cp:lastModifiedBy>
  <dcterms:modified xsi:type="dcterms:W3CDTF">2016-07-13T07:26:00Z</dcterms:modified>
  <cp:revision>4</cp:revision>
  <dc:subject/>
  <dc:title>臺南市東區東光國民小學102學年度第一學期</dc:title>
</cp:coreProperties>
</file>