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40"/>
          <w:szCs w:val="40"/>
        </w:rPr>
        <w:t>目睹家暴教育課程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活動名稱：小熊拉拉變刺刺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設計理念與教材特色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現今的社會環境處處充滿各種暴力元素</w:t>
      </w:r>
      <w:r>
        <w:rPr>
          <w:rFonts w:eastAsia="標楷體"/>
        </w:rPr>
        <w:t>,</w:t>
      </w:r>
      <w:r>
        <w:rPr>
          <w:rFonts w:cs="標楷體" w:eastAsia="標楷體"/>
        </w:rPr>
        <w:t>很容易令兒童對暴力產生誤解</w:t>
      </w:r>
      <w:r>
        <w:rPr>
          <w:rFonts w:eastAsia="標楷體"/>
        </w:rPr>
        <w:t>,</w:t>
      </w:r>
      <w:r>
        <w:rPr>
          <w:rFonts w:cs="標楷體" w:eastAsia="標楷體"/>
        </w:rPr>
        <w:t>錯把暴力視為「強壯」的象徵</w:t>
      </w:r>
      <w:r>
        <w:rPr>
          <w:rFonts w:eastAsia="標楷體"/>
        </w:rPr>
        <w:t>,</w:t>
      </w:r>
      <w:r>
        <w:rPr>
          <w:rFonts w:cs="標楷體" w:eastAsia="標楷體"/>
        </w:rPr>
        <w:t>把暴力當作是獲得權力與控制的手段</w:t>
      </w:r>
      <w:r>
        <w:rPr>
          <w:rFonts w:eastAsia="標楷體"/>
        </w:rPr>
        <w:t>,</w:t>
      </w:r>
      <w:r>
        <w:rPr>
          <w:rFonts w:cs="標楷體" w:eastAsia="標楷體"/>
        </w:rPr>
        <w:t>因而突顯出及早教育兒童認識暴力的重要性。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進入小學階段的學童</w:t>
      </w:r>
      <w:r>
        <w:rPr>
          <w:rFonts w:eastAsia="標楷體"/>
        </w:rPr>
        <w:t>,</w:t>
      </w:r>
      <w:r>
        <w:rPr>
          <w:rFonts w:cs="標楷體" w:eastAsia="標楷體"/>
        </w:rPr>
        <w:t>主要生活場域逐漸從家庭延伸至學校</w:t>
      </w:r>
      <w:r>
        <w:rPr>
          <w:rFonts w:eastAsia="標楷體"/>
        </w:rPr>
        <w:t>,</w:t>
      </w:r>
      <w:r>
        <w:rPr>
          <w:rFonts w:cs="標楷體" w:eastAsia="標楷體"/>
        </w:rPr>
        <w:t>是協助目睹家暴兒童擴展生活經驗的最佳時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5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4"/>
                              <w:gridCol w:w="1501"/>
                              <w:gridCol w:w="923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變刺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年級教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習領域及能力指標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-1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能認識何謂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知道暴力包含哪些類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並對「暴力」形成正確的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-1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能辨識什麼是家庭暴力類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並澄清施暴者就是強者的錯誤迷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PT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「小熊拉拉變刺刺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片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愛的約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爸爸、媽媽和荳荳在看新聞報導：有一個三歲大的男童，昨天夜裡被酒醉的父親打成重傷，幸虧鄰居及時報警、緊急送醫，目前仍在加護病房觀察中。有些大人就是沒有耐心也不能控制自己的情緒，只要小孩哭鬧，就會動手打小孩。而且這樣的暴力行為，小孩根本不知道為什麼會被打，反而只會在他們的心裡留下恐懼和陰影。長大以後，就可能會學習使用暴力的方式對待別人，造成更多家庭和社會問題。媽媽告訴荳荳遇到這樣的情形可以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婦幼保護專線告訴社工叔叔或阿姨，他們就會派人去了解和幫助他們。希望大家多多關心身邊的同學或鄰居，讓遭受暴力的小朋友能離暴力的陰影，平安快樂的長大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2667000" cy="193040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一、談什麼是身體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三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會從身上長出刺來，是因為他做了逼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其他動物看到小熊拉拉身上長出刺來，會有什麼反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身體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當小熊拉拉被球打到頭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他可以怎麼做比較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二、什麼是心理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四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會從身上長出兩根刺來，是因為他做了哪兩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被小熊拉拉取笑和威脅的小象有那些感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心理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果小熊拉拉在美勞課時，應該要怎麼和小象相處才對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三、什麼是性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五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又從身上長出兩根刺來，是因為他做了哪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黑狗為什麼會突然掉下眼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心理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如果小熊拉拉只是想和小黑狗開玩笑，想和小黑狗交朋友，那麼他可以怎麼做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延伸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四、施暴者並非強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果家庭中出現像小熊拉拉一樣全身長滿刺的刺刺，那麼，家裡面的其他家人會有什麼心情和反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口訣「我要當一個保護自己、尊重別人的小朋友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五、學習單「我不要當小熊刺刺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老師將同學的回答整理在黑板上，並歸納出生氣、不服輸、想發洩等原因，點出「可以生氣，但不可以暴力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練習一個技巧，全班可一起喊口號，並將黑板上的暴力壞圈圈一一擦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" w:leader="none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老師在黑板上畫一個家庭平面圖，引導學生思考，如果刺刺在客廳，其他人會想在哪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841.9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424"/>
                        <w:gridCol w:w="1501"/>
                        <w:gridCol w:w="923"/>
                        <w:gridCol w:w="2424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變刺刺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年級教師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0</w:t>
                            </w:r>
                            <w:r>
                              <w:rPr>
                                <w:rFonts w:cs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習領域及能力指標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-1-5</w:t>
                            </w:r>
                            <w:r>
                              <w:rPr>
                                <w:rFonts w:cs="標楷體" w:eastAsia="標楷體"/>
                              </w:rPr>
                              <w:t>能認識何謂暴力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知道暴力包含哪些類型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並對「暴力」形成正確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-1-2</w:t>
                            </w:r>
                            <w:r>
                              <w:rPr>
                                <w:rFonts w:cs="標楷體" w:eastAsia="標楷體"/>
                              </w:rPr>
                              <w:t>能辨識什麼是家庭暴力類型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並澄清施暴者就是強者的錯誤迷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PPT(</w:t>
                            </w:r>
                            <w:r>
                              <w:rPr>
                                <w:rFonts w:cs="標楷體" w:eastAsia="標楷體"/>
                              </w:rPr>
                              <w:t>「小熊拉拉變刺刺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槍投影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習單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策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片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愛的約定</w:t>
                            </w:r>
                            <w:r>
                              <w:rPr>
                                <w:rFonts w:cs="標楷體" w:eastAsia="標楷體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爸爸、媽媽和荳荳在看新聞報導：有一個三歲大的男童，昨天夜裡被酒醉的父親打成重傷，幸虧鄰居及時報警、緊急送醫，目前仍在加護病房觀察中。有些大人就是沒有耐心也不能控制自己的情緒，只要小孩哭鬧，就會動手打小孩。而且這樣的暴力行為，小孩根本不知道為什麼會被打，反而只會在他們的心裡留下恐懼和陰影。長大以後，就可能會學習使用暴力的方式對待別人，造成更多家庭和社會問題。媽媽告訴荳荳遇到這樣的情形可以打</w:t>
                            </w:r>
                            <w:r>
                              <w:rPr>
                                <w:rFonts w:eastAsia="標楷體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</w:rPr>
                              <w:t>婦幼保護專線告訴社工叔叔或阿姨，他們就會派人去了解和幫助他們。希望大家多多關心身邊的同學或鄰居，讓遭受暴力的小朋友能離暴力的陰影，平安快樂的長大。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667000" cy="19304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發展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一、談什麼是身體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三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會從身上長出刺來，是因為他做了逼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其他動物看到小熊拉拉身上長出刺來，會有什麼反應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身體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當小熊拉拉被球打到頭時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他可以怎麼做比較好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二、什麼是心理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四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會從身上長出兩根刺來，是因為他做了哪兩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被小熊拉拉取笑和威脅的小象有那些感覺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心理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果小熊拉拉在美勞課時，應該要怎麼和小象相處才對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三、什麼是性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五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又從身上長出兩根刺來，是因為他做了哪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黑狗為什麼會突然掉下眼淚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心理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如果小熊拉拉只是想和小黑狗開玩笑，想和小黑狗交朋友，那麼他可以怎麼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延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四、施暴者並非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如果家庭中出現像小熊拉拉一樣全身長滿刺的刺刺，那麼，家裡面的其他家人會有什麼心情和反應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口訣「我要當一個保護自己、尊重別人的小朋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五、學習單「我不要當小熊刺刺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老師將同學的回答整理在黑板上，並歸納出生氣、不服輸、想發洩等原因，點出「可以生氣，但不可以暴力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練習一個技巧，全班可一起喊口號，並將黑板上的暴力壞圈圈一一擦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請老師在黑板上畫一個家庭平面圖，引導學生思考，如果刺刺在客廳，其他人會想在哪裡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我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不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要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當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小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熊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刺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刺</w:t>
      </w:r>
      <w:r>
        <w:rPr>
          <w:rFonts w:eastAsia="Times New Roman"/>
          <w:b/>
          <w:i/>
          <w:sz w:val="36"/>
          <w:szCs w:val="36"/>
        </w:rPr>
        <w:t xml:space="preserve">       </w:t>
      </w:r>
      <w:r>
        <w:rPr>
          <w:sz w:val="32"/>
          <w:szCs w:val="32"/>
        </w:rPr>
        <w:t>學習單</w:t>
      </w:r>
    </w:p>
    <w:p>
      <w:pPr>
        <w:pStyle w:val="Normal"/>
        <w:spacing w:lineRule="exact" w:line="280"/>
        <w:rPr>
          <w:rFonts w:ascii="文鼎粗圓注音;Arial Unicode MS" w:hAnsi="文鼎粗圓注音;Arial Unicode MS" w:eastAsia="文鼎粗圓注音;Arial Unicode MS"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文鼎粗圓注音;Arial Unicode MS" w:hAnsi="文鼎粗圓注音;Arial Unicode MS" w:eastAsia="文鼎粗圓注音;Arial Unicode MS"/>
          <w:sz w:val="32"/>
          <w:szCs w:val="32"/>
        </w:rPr>
        <w:t>　年  　班   　號</w:t>
      </w:r>
    </w:p>
    <w:p>
      <w:pPr>
        <w:pStyle w:val="Style19"/>
        <w:spacing w:lineRule="exact" w:line="280"/>
        <w:rPr/>
      </w:pPr>
      <w:r>
        <w:rPr>
          <w:rFonts w:eastAsia="文鼎粗圓注音;Arial Unicode MS" w:cs="文鼎粗圓注音;Arial Unicode MS" w:ascii="文鼎粗圓注音;Arial Unicode MS" w:hAnsi="文鼎粗圓注音;Arial Unicode MS"/>
          <w:sz w:val="32"/>
          <w:szCs w:val="32"/>
        </w:rPr>
        <w:t xml:space="preserve">                                                                                 </w:t>
      </w:r>
    </w:p>
    <w:p>
      <w:pPr>
        <w:pStyle w:val="Style19"/>
        <w:spacing w:lineRule="exact" w:line="28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eastAsia="文鼎粗圓注音;Arial Unicode MS" w:cs="文鼎粗圓注音;Arial Unicode MS" w:ascii="文鼎粗圓注音;Arial Unicode MS" w:hAnsi="文鼎粗圓注音;Arial Unicode MS"/>
          <w:sz w:val="32"/>
          <w:szCs w:val="32"/>
        </w:rPr>
        <w:t xml:space="preserve">                                             </w:t>
      </w:r>
      <w:r>
        <w:rPr>
          <w:rFonts w:ascii="文鼎粗圓注音;Arial Unicode MS" w:hAnsi="文鼎粗圓注音;Arial Unicode MS" w:eastAsia="文鼎粗圓注音;Arial Unicode MS"/>
          <w:sz w:val="32"/>
          <w:szCs w:val="32"/>
        </w:rPr>
        <w:t>姓名：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476375" cy="1430655"/>
            <wp:effectExtent l="0" t="0" r="0" b="0"/>
            <wp:wrapTight wrapText="bothSides">
              <wp:wrapPolygon edited="0">
                <wp:start x="-107" y="0"/>
                <wp:lineTo x="-107" y="21481"/>
                <wp:lineTo x="21600" y="21481"/>
                <wp:lineTo x="21600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/>
          <w:sz w:val="28"/>
          <w:szCs w:val="28"/>
        </w:rPr>
        <w:t>連連看，傷害別人和心情的行為都叫做「暴力」，請看看下面的圖畫內容，連到正確的答案。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8890</wp:posOffset>
            </wp:positionH>
            <wp:positionV relativeFrom="paragraph">
              <wp:posOffset>101600</wp:posOffset>
            </wp:positionV>
            <wp:extent cx="1520825" cy="1371600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1371600" cy="103568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華康標楷W5注音;Arial Unicode MS"/>
          <w:sz w:val="28"/>
          <w:szCs w:val="28"/>
        </w:rPr>
        <w:t>身體暴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標楷W5注音;Arial Unicode MS"/>
          <w:sz w:val="28"/>
          <w:szCs w:val="28"/>
        </w:rPr>
        <w:t>性暴力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標楷W5注音;Arial Unicode MS"/>
          <w:sz w:val="28"/>
          <w:szCs w:val="28"/>
        </w:rPr>
        <w:t>心理</w:t>
      </w:r>
    </w:p>
    <w:p>
      <w:pPr>
        <w:pStyle w:val="Normal"/>
        <w:spacing w:lineRule="exact" w:line="400"/>
        <w:ind w:firstLine="560"/>
        <w:rPr>
          <w:rFonts w:eastAsia="華康標楷W5注音;Arial Unicode MS"/>
          <w:sz w:val="28"/>
          <w:szCs w:val="28"/>
        </w:rPr>
      </w:pPr>
      <w:r>
        <w:rPr>
          <w:rFonts w:eastAsia="華康標楷W5注音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492625</wp:posOffset>
                </wp:positionV>
                <wp:extent cx="6406515" cy="3651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8063"/>
                            </w:tblGrid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暴力觀念的澄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生氣時，可以打人來發洩情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打人可以糾正別人錯誤的行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打人是不對的，也是犯法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生氣是不好的，所以我不可以生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影片中的拉拉要為傷害同學的行為負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自我保護的安全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同學打架時，我要趕快去勸架，並拉開打人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發現家人衝突，要趕快躲到安全的地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躲到安全的地方後，要隨時留意周遭的狀況。如果還是繼續衝突不斷，就要找老師求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目睹暴力的情緒調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每個人都應該像關心身旁的好朋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心情不好的時候，可以作自己喜歡的事，讓自己放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當好朋友不想講出自己的煩惱時，我們應該逼他講出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87.5pt;mso-wrap-distance-left:0pt;mso-wrap-distance-right:9pt;mso-wrap-distance-top:0pt;mso-wrap-distance-bottom:0pt;margin-top:3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8063"/>
                      </w:tblGrid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暴力觀念的澄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生氣時，可以打人來發洩情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打人可以糾正別人錯誤的行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打人是不對的，也是犯法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4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生氣是不好的，所以我不可以生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5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影片中的拉拉要為傷害同學的行為負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自我保護的安全策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同學打架時，我要趕快去勸架，並拉開打人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發現家人衝突，要趕快躲到安全的地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躲到安全的地方後，要隨時留意周遭的狀況。如果還是繼續衝突不斷，就要找老師求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目睹暴力的情緒調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每個人都應該像關心身旁的好朋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心情不好的時候，可以作自己喜歡的事，讓自己放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當好朋友不想講出自己的煩惱時，我們應該逼他講出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eastAsia="華康標楷W5注音;Arial Unicode MS"/>
          <w:sz w:val="28"/>
          <w:szCs w:val="28"/>
        </w:rPr>
      </w:pPr>
      <w:r>
        <w:rPr>
          <w:rFonts w:eastAsia="華康標楷W5注音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9:00Z</dcterms:created>
  <dc:creator>stu</dc:creator>
  <dc:description/>
  <cp:keywords/>
  <dc:language>en-US</dc:language>
  <cp:lastModifiedBy>user</cp:lastModifiedBy>
  <dcterms:modified xsi:type="dcterms:W3CDTF">2016-07-13T07:25:00Z</dcterms:modified>
  <cp:revision>6</cp:revision>
  <dc:subject/>
  <dc:title>臺南市東區東光國民小學101學年度第一學期</dc:title>
</cp:coreProperties>
</file>