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920"/>
        <w:gridCol w:w="720"/>
        <w:gridCol w:w="1440"/>
        <w:gridCol w:w="120"/>
        <w:gridCol w:w="840"/>
        <w:gridCol w:w="1440"/>
        <w:gridCol w:w="16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8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/>
              <w:t xml:space="preserve">     </w:t>
            </w: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   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/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78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786240"/>
                          <a:chOff x="0" y="0"/>
                          <a:chExt cx="591120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267840"/>
                            <a:ext cx="3888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281880"/>
                            <a:ext cx="1807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45pt;height:61.9pt" coordorigin="0,0" coordsize="9309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08;height:12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422;width:612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444;width:284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4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論家人或親戚朋友都是學童最親近、最關心的人，學童時常會在課堂上或與朋友談起自己的家人。在此教學活動中，希望透過角色扮演的方式，認識自己最為親近的直系親屬的稱謂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認識直系親屬的稱謂。</w:t>
            </w:r>
          </w:p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直系親屬與自己的關係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習區分長輩、平輩、晚輩的輩份關係。</w:t>
            </w:r>
          </w:p>
          <w:p>
            <w:pPr>
              <w:pStyle w:val="Normal"/>
              <w:spacing w:lineRule="exact" w:line="354"/>
              <w:ind w:left="194" w:hanging="19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學習尊重並關懷自己的親人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 教 育</w:t>
            </w:r>
          </w:p>
        </w:tc>
      </w:tr>
      <w:tr>
        <w:trPr>
          <w:trHeight w:val="18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eastAsia="新細明體;PMingLiU"/>
              </w:rPr>
              <w:t>認識自己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eastAsia="新細明體;PMingLiU"/>
              </w:rPr>
              <w:t>認識家庭的組成分子與稱謂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eastAsia="新細明體;PMingLiU"/>
              </w:rPr>
              <w:t>說出自己在家庭與班級中的角色。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eastAsia="新細明體;PMingLiU"/>
              </w:rPr>
              <w:t>描述自己以及與自己相關的人事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eastAsia="新細明體;PMingLiU"/>
              </w:rPr>
              <w:t>了解自己在群體中可以同時扮演多種角色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稱謂腦筋急轉彎數則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稱謂卡。（含爺爺、奶奶、爸爸、媽媽、外公、外婆、小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我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、弟弟、妹妹、姐姐、哥哥）</w:t>
            </w:r>
          </w:p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</w:tc>
      </w:tr>
    </w:tbl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1200"/>
        <w:gridCol w:w="840"/>
      </w:tblGrid>
      <w:tr>
        <w:trPr>
          <w:trHeight w:val="348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</w:tr>
      <w:tr>
        <w:trPr>
          <w:trHeight w:val="4387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利用稱謂之腦筋急轉彎引導出稱謂的概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妹妹，我要叫？（姑姑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5"/>
              </w:rPr>
              <w:t>媽媽</w:t>
            </w:r>
            <w:r>
              <w:rPr>
                <w:rFonts w:ascii="新細明體;PMingLiU" w:hAnsi="新細明體;PMingLiU" w:eastAsia="新細明體;PMingLiU"/>
                <w:color w:val="000000"/>
              </w:rPr>
              <w:t>的弟弟，我要叫？（舅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爸爸，我要叫？（爺爺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媽媽的妹妹，我要叫？（阿姨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問學童：「小朋友，你們都和什麼人住在一起，而你們如何稱呼他們？」（由學童自由作答），藉此引導學童從最貼近自身的稱謂，如爸爸、媽媽出發，一步步引導出其他常用之稱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自願的學童進行角色扮演的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六位自願的學童，並掛上稱謂（爸爸、媽媽、爺爺、外公、奶奶、外婆）的頭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學童將上述六位親人依父系及母系家族區分成兩組，藉此了解父母親與爺爺、奶奶、外公、外婆的關係就如同自己與父母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再請</w:t>
            </w: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學童上臺扮演小華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我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、兄弟姐妹，並幫助學童了解年長者稱為「兄」、「姐」，較自己年少者稱為「弟」、「妹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透過舉例說明「平輩」的意思，如自己與兄弟姐妹、同學為平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</w:rPr>
              <w:t>將扮演的</w:t>
            </w:r>
            <w:r>
              <w:rPr>
                <w:rFonts w:eastAsia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同學依輩份分成</w:t>
            </w: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eastAsia="新細明體;PMingLiU"/>
                <w:color w:val="000000"/>
              </w:rPr>
              <w:t>組，並以父母為主軸，說明輩份較自己高者為「長輩」，較自己低者為「晚輩」，藉以幫助學童了解輩份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此教學活動的目在利用實際的扮演活動，幫助學童在可以更清楚的了解每一稱謂間輩分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說明在家中與長輩相處的情形，並引導學童了解長輩關懷自己的心情，藉此鼓勵學童尊重與關懷自己的親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解說「家庭樹」學習單，藉此學習單了解自己與親屬的關係，並透過訪問認識自己的家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收回學習單進行評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說明，家人是自己最親近的人，了解彼此間的稱謂關係，可以讓自己和家人的相處上更和諧可幸福。也可以讓自己當個更有禮貌的小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5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之腦筋急轉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90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</w:tc>
      </w:tr>
    </w:tbl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w w:val="100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22.5pt;width:467.15pt;height:79.6pt" coordorigin="-223,-450" coordsize="9343,1592">
                <v:shape id="shape_0" stroked="f" o:allowincell="f" style="position:absolute;left:-223;top:-450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ind w:firstLine="640"/>
        <w:textAlignment w:val="center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親愛的小朋友，上完家族稱謂你對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24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人該怎麼稱呼一定更清楚了，現在給你一個簡單又不會太簡單的任務，請你回家好好訪問爸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爸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或媽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媽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家庭中每位成員的姓名，完成下面的學習單。</w: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74930</wp:posOffset>
            </wp:positionV>
            <wp:extent cx="5915025" cy="499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z w:val="34"/>
        </w:rPr>
        <w:t>　　　　　　　　　　　　　　　　　　　　　　　　　</w:t>
      </w:r>
      <w:r>
        <w:rPr>
          <w:rFonts w:ascii="新細明體;PMingLiU" w:hAnsi="新細明體;PMingLiU" w:eastAsia="新細明體;PMingLiU"/>
          <w:sz w:val="34"/>
        </w:rPr>
        <w:t xml:space="preserve"> </w:t>
      </w:r>
      <w:r>
        <w:rPr>
          <w:rFonts w:ascii="新細明體;PMingLiU" w:hAnsi="新細明體;PMingLiU" w:eastAsia="新細明體;PMingLiU"/>
          <w:sz w:val="34"/>
        </w:rPr>
        <w:t>　　</w: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奶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奶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爺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爺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爸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1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爸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79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媽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3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媽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5445</wp:posOffset>
                </wp:positionH>
                <wp:positionV relativeFrom="paragraph">
                  <wp:posOffset>2859405</wp:posOffset>
                </wp:positionV>
                <wp:extent cx="360045" cy="23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pt;mso-wrap-distance-left:9.05pt;mso-wrap-distance-right:9.05pt;mso-wrap-distance-top:0pt;mso-wrap-distance-bottom:0pt;margin-top:225.15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34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153150" cy="1133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0"/>
                              <w:gridCol w:w="136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說出家族中每個人的稱謂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寫出家族中每個人的姓名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文鼎標楷注音;Arial Unicode MS" w:hAnsi="文鼎標楷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文鼎標楷注音;Arial Unicode MS" w:hAnsi="文鼎標楷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愉快參與活動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文鼎標楷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9.25pt;mso-wrap-distance-left:9.05pt;mso-wrap-distance-right:9.05pt;mso-wrap-distance-top:0pt;mso-wrap-distance-bottom:0pt;margin-top: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0"/>
                        <w:gridCol w:w="136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說出家族中每個人的稱謂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寫出家族中每個人的姓名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文鼎標楷注音;Arial Unicode MS" w:hAnsi="文鼎標楷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文鼎標楷注音;Arial Unicode MS" w:hAnsi="文鼎標楷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愉快參與活動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文鼎標楷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尾 字元"/>
    <w:qFormat/>
    <w:rPr>
      <w:rFonts w:eastAsia="華康中明體;Arial Unicode MS"/>
      <w:kern w:val="2"/>
      <w:lang w:val="en-US" w:eastAsia="zh-TW" w:bidi="ar-SA"/>
    </w:rPr>
  </w:style>
  <w:style w:type="character" w:styleId="Style17">
    <w:name w:val="頁首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1:00Z</dcterms:created>
  <dc:creator>stu</dc:creator>
  <dc:description/>
  <cp:keywords/>
  <dc:language>en-US</dc:language>
  <cp:lastModifiedBy>user</cp:lastModifiedBy>
  <dcterms:modified xsi:type="dcterms:W3CDTF">2016-07-13T07:17:00Z</dcterms:modified>
  <cp:revision>4</cp:revision>
  <dc:subject/>
  <dc:title>臺南市東區東光國民小學101學年度第二學期</dc:title>
</cp:coreProperties>
</file>