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.1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4.5.6.7.8.9.10.11.12.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4.5.6.7.8.9.10.11.12.13.14.15.16.17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5.6.7.8.9.10.11.12.13.14.15.16.17.18.19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.12.13.14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5.6.7.8.9.10.11.12.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5.6.7.8.9.10.11.12.13.14.15.16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.4.5.6.7.8.9.10.11.12.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102</cp:lastModifiedBy>
  <cp:lastPrinted>2013-11-24T18:28:00Z</cp:lastPrinted>
  <dcterms:modified xsi:type="dcterms:W3CDTF">2016-07-14T14:24:00Z</dcterms:modified>
  <cp:revision>32</cp:revision>
  <dc:subject/>
  <dc:title>臺南市○區○○國民小學○○學年度第○學期____年級  彈性學習節數規劃表</dc:title>
</cp:coreProperties>
</file>