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10.11.12.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.3.4.5.6.7.8.9.10.11.12.13.14.15.16.17.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.4.5.6.7.8.9.10.11.12.13.14.15.16.17.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11.12.13.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一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13T06:39:00Z</dcterms:modified>
  <cp:revision>24</cp:revision>
  <dc:subject/>
  <dc:title>臺南市○區○○國民小學○○學年度第○學期____年級  彈性學習節數規劃表</dc:title>
</cp:coreProperties>
</file>