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10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藝文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藝術與人文課本六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運用素描技法與速寫技法適切傳達所欲表達的主題與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欣賞藝術家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觀察並比較不同藝術風格的人物素描作品，與人物速寫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透過欣賞素描作品，與人物速寫作品分享創作構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運用多媒材深入構思與我的故事書相關的主題與內涵，嘗試使用電腦製作動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討論各種與繪本和動畫有關的運用，並套用於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不同的繪本與動畫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將繪本布置於學習環境，美化生活；運用電腦做不同的動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利用網路欣賞藝術瑰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欣賞藝術瑰寶之美感，認識藝術瑰寶與科技的跨越和融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瞭解藝術瑰寶與科技藝術的特徵及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從科技媒材融入藝術瑰寶的應用中，體會科技對人類生活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認識劇場工作團隊的組成與工作職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認識劇場導演的工作內涵，並透過與他人的合作與互動瞭解戲劇排演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欣賞中西方的戲劇作品，從中探討導演的藝術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結合生活中的經驗及議題，將之以藝術形態表現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瞭解藝術行政工作團隊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認識一齣戲劇作品的製作流程及工作團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瞭解在不同時代中，藝文作品推廣方式的變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蒐集生活中的各類素材，並融入在戲劇創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回顧校園生活，並綜合運用表演方法進行演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認識現代劇場藝術的演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認識中西方不同風格的表演藝術團體，並能從作品中分辨出其文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蒐集各項表演藝術資訊，尋找靈感，融合所學進行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演唱不同時期、地區與文化的經典作品（各國民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不同地區民謠歌曲欣賞與演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認識傳統樂器編制與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認識地域、文化與音樂之交互關係，並瞭解文化、歷史對音樂作品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利用網路搜尋音樂作品與社會環境的關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比較不同文化的音樂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運用習得的音樂要素進行曲調、節奏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  <w:r>
              <w:rPr>
                <w:rFonts w:ascii="標楷體" w:hAnsi="標楷體" w:cs="標楷體" w:eastAsia="標楷體"/>
                <w:kern w:val="0"/>
              </w:rPr>
              <w:t>熟練與他人共同唱、奏時能融合音色達到音樂的和諧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認識樂曲的大調與小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  <w:r>
              <w:rPr>
                <w:rFonts w:ascii="標楷體" w:hAnsi="標楷體" w:cs="標楷體" w:eastAsia="標楷體"/>
                <w:kern w:val="0"/>
              </w:rPr>
              <w:t>透過討論、分析、批判等方式，表達自己對樂曲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認識速度記號、變奏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  <w:r>
              <w:rPr>
                <w:rFonts w:ascii="標楷體" w:hAnsi="標楷體" w:cs="標楷體" w:eastAsia="標楷體"/>
                <w:kern w:val="0"/>
              </w:rPr>
              <w:t>感受樂曲大小調的音樂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</w:t>
            </w:r>
            <w:r>
              <w:rPr>
                <w:rFonts w:ascii="標楷體" w:hAnsi="標楷體" w:cs="標楷體" w:eastAsia="標楷體"/>
                <w:kern w:val="0"/>
              </w:rPr>
              <w:t>藉由不同的舞曲形式，感受音樂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  <w:r>
              <w:rPr>
                <w:rFonts w:ascii="標楷體" w:hAnsi="標楷體" w:cs="標楷體" w:eastAsia="標楷體"/>
                <w:kern w:val="0"/>
              </w:rPr>
              <w:t>使用音樂專門術語，描述樂曲的組織與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ascii="標楷體" w:hAnsi="標楷體" w:cs="標楷體" w:eastAsia="標楷體"/>
                <w:kern w:val="0"/>
              </w:rPr>
              <w:t>分享欣賞音樂的正確態度，培養正當的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運用所習得的音樂要素（變奏）進行曲調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  <w:r>
              <w:rPr>
                <w:rFonts w:ascii="標楷體" w:hAnsi="標楷體" w:cs="標楷體" w:eastAsia="標楷體"/>
                <w:kern w:val="0"/>
              </w:rPr>
              <w:t>運用歌唱技巧，如：呼吸、共鳴、表情演唱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</w:t>
            </w:r>
            <w:r>
              <w:rPr>
                <w:rFonts w:ascii="標楷體" w:hAnsi="標楷體" w:cs="標楷體" w:eastAsia="標楷體"/>
                <w:kern w:val="0"/>
              </w:rPr>
              <w:t>嘗試與探索各種不同的音源（含電子樂器），激發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</w:t>
            </w:r>
            <w:r>
              <w:rPr>
                <w:rFonts w:ascii="標楷體" w:hAnsi="標楷體" w:cs="標楷體" w:eastAsia="標楷體"/>
                <w:kern w:val="0"/>
              </w:rPr>
              <w:t>運用各種音樂相關的資訊，輔助音樂的學習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</w:t>
            </w:r>
            <w:r>
              <w:rPr>
                <w:rFonts w:ascii="標楷體" w:hAnsi="標楷體" w:cs="標楷體" w:eastAsia="標楷體"/>
                <w:kern w:val="0"/>
              </w:rPr>
              <w:t>創作，並培養參與音樂活動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選擇個人感興趣的音樂主題，蒐集相關資訊，以口述或文字與他人分享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教育權、工作權與個人生涯發展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性別特質的多元面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庭與學校中的分工，不應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網路的虛擬特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智慧財產權相關法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資源的合理使用原則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、為你留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．為你留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我的故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藝術瑰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藝術瑰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 導演開麥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 好戲就要開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 好戲就要開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 現代表演藝術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 現代表演藝術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 跨</w:t>
            </w:r>
            <w:r>
              <w:rPr>
                <w:rFonts w:ascii="新細明體;PMingLiU" w:hAnsi="新細明體;PMingLiU" w:cs="MS Mincho;ＭＳ 明朝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樂」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 跨</w:t>
            </w:r>
            <w:r>
              <w:rPr>
                <w:rFonts w:ascii="新細明體;PMingLiU" w:hAnsi="新細明體;PMingLiU" w:cs="MS Mincho;ＭＳ 明朝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樂」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 音樂新「視」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 音樂新「視」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 愛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 愛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8:03:00Z</dcterms:modified>
  <cp:revision>3</cp:revision>
  <dc:subject/>
  <dc:title>高雄市民權國民小學九十二學年度第二學期</dc:title>
</cp:coreProperties>
</file>