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 後壁 區 安溪 國民小學</w:t>
      </w:r>
      <w:r>
        <w:rPr>
          <w:rFonts w:ascii="標楷體" w:hAnsi="標楷體" w:cs="標楷體" w:eastAsia="標楷體"/>
          <w:sz w:val="28"/>
        </w:rPr>
        <w:t>一○五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529"/>
        <w:gridCol w:w="111"/>
        <w:gridCol w:w="10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調兒童對健康中心的認識以及相關遊戲規範的建立，學習正確使用遊戲設備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兒童具備正確的運動觀念，藉由簡單的全身性運動，讓肢體獲得更完善的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兒童正確生活習慣的觀念，並奠定良好的生活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事模仿、探索等身體活動，強化自我身體控制的能力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飲食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識食物的安全性並選擇健康的營養餐點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簡單的全身性身體活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使用運動設備的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聯合性的基本運動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使用遊戲器材與場地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童玩、民俗等身體活動，瞭解本土文化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Army Beans" w:eastAsia="標楷體"/>
                <w:color w:val="000000"/>
                <w:kern w:val="0"/>
                <w:sz w:val="24"/>
                <w:szCs w:val="24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Army Beans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與家人和睦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6-1-5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Army Beans" w:eastAsia="標楷體"/>
                <w:color w:val="000000"/>
                <w:kern w:val="0"/>
              </w:rPr>
              <w:t>瞭解並認同團體規範，從中體會並學習快樂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自己的長處及優點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不同文化間的性別角色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保護自己的身體，避免受到性侵害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自己與別人的身體自主權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健康的關係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與家人的溝通方式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身體感官接觸自然界中的動、植物和景觀，啟發欣賞自然之美，在活動中模仿景物的動態，並從中體悟自然界變化的美感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來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全能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打旋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人際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舞躍大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樂悠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蛙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  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  7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5  5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  7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7-2-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聰明消費學問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  6-2-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短距離快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隊接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跑接好功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練武強體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哪裡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  5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非常男女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騷擾與侵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自我肯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7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kern w:val="2"/>
      <w:sz w:val="26"/>
    </w:rPr>
  </w:style>
  <w:style w:type="character" w:styleId="Style20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</w:rPr>
  </w:style>
  <w:style w:type="character" w:styleId="Style21">
    <w:name w:val="【生涯發展教育】 字元"/>
    <w:qFormat/>
    <w:rPr>
      <w:rFonts w:ascii="標楷體" w:hAnsi="標楷體" w:eastAsia="標楷體" w:cs="標楷體"/>
      <w:color w:val="FF6600"/>
      <w:kern w:val="2"/>
      <w:sz w:val="26"/>
      <w:szCs w:val="24"/>
    </w:rPr>
  </w:style>
  <w:style w:type="character" w:styleId="Style22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3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4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3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</w:rPr>
  </w:style>
  <w:style w:type="paragraph" w:styleId="Style34">
    <w:name w:val="【生涯發展教育】"/>
    <w:basedOn w:val="Normal"/>
    <w:qFormat/>
    <w:pPr>
      <w:widowControl/>
      <w:jc w:val="center"/>
    </w:pPr>
    <w:rPr>
      <w:rFonts w:ascii="標楷體" w:hAnsi="標楷體" w:eastAsia="標楷體" w:cs="標楷體"/>
      <w:color w:val="FF6600"/>
      <w:sz w:val="26"/>
    </w:rPr>
  </w:style>
  <w:style w:type="paragraph" w:styleId="Style35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Style36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</w:rPr>
  </w:style>
  <w:style w:type="paragraph" w:styleId="Style37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0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7:19:00Z</dcterms:modified>
  <cp:revision>3</cp:revision>
  <dc:subject/>
  <dc:title>高雄市民權國民小學九十二學年度第二學期</dc:title>
</cp:coreProperties>
</file>