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自然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實際操作學習槓桿原理，並能將其應用在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實際操作驗證定滑輪與動滑輪的槓桿功能，並了解其裝置是否省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了解輪軸轉動時是同步進行，並了解其在日常生活中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了解齒輪的構造，當齒輪密合轉動齒輪轉動的方向是不相同的，且轉動的圈數與齒輪數有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透過觀察腳踏車的構造，了解其傳動是依靠鏈條帶動齒輪的轉動，並察覺大小齒輪的轉動方向是相同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了解皮帶與鏈條可以帶動齒輪轉動傳送動力，並了解其在日常生活中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經由各種物品生鏽的觀察，推論水會使鐵製品生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由嚴謹的觀察、推理、驗證過程，客觀的認識生鏽及其防止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蒐集食物腐敗的資料，推論它並非僅由空氣和水兩個條件引起的變化，而是微生物引發的分解作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認識食品包裝的資訊，並了解添加物、防腐劑是為了增加保存期限的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探討生物與環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認識人類永續利用自然資源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察覺自然環境會隨著人類運用自然資源而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透過檢視家園面臨的各種環境問題，探討這些問題產生的原因及可能解決之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經由實際參與環保相關活動，引導學生以行動來愛護生活周遭的自然生態環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  <w:r>
              <w:rPr>
                <w:rFonts w:ascii="標楷體" w:hAnsi="標楷體" w:cs="標楷體" w:eastAsia="標楷體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則性並作詮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認識物質的性質，探討光、溫度和空氣對物質性質變化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4</w:t>
            </w:r>
            <w:r>
              <w:rPr>
                <w:rFonts w:ascii="標楷體" w:hAnsi="標楷體" w:cs="標楷體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1</w:t>
            </w:r>
            <w:r>
              <w:rPr>
                <w:rFonts w:ascii="標楷體" w:hAnsi="標楷體" w:cs="標楷體" w:eastAsia="標楷體"/>
              </w:rPr>
              <w:t>認識日常用品的製造材料（如木材、金屬、塑膠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了解科學知識是經過考驗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做推論，可推論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1</w:t>
            </w:r>
            <w:r>
              <w:rPr>
                <w:rFonts w:ascii="標楷體" w:hAnsi="標楷體" w:cs="標楷體" w:eastAsia="標楷體"/>
              </w:rPr>
              <w:t>認識農業時代的科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2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1</w:t>
            </w:r>
            <w:r>
              <w:rPr>
                <w:rFonts w:ascii="標楷體" w:hAnsi="標楷體" w:cs="標楷體" w:eastAsia="標楷體"/>
              </w:rPr>
              <w:t>瞭解社區常常見的交通設施、休閒設施等科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3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參與團體活動與事務，不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不同區域性環境議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識全球性的環境議題及其對人類社會的影響，並瞭解相關的解決對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分析各國之環境保護策略，並與我國之相關做法做比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論，並爭取認同與支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立伙伴關係，尋求適切的資源與協助，以設法解決環境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以各種管道向行政機關、民意代表或非政府組織發聲，以表達自己對環境問題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具有參與規劃校園環境調查活動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行日常生活中進行對環境友善的行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參與學校社團和社區的環境保護相關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具有參與地區性環境議題調查研究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運用烹調方法，製作簡易餐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遵守區域網路環境的使用規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利用搜尋引擎及搜尋技巧尋找合適的網路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瞭解網路的虛擬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瞭解與實踐資訊倫理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滑輪與輪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動力傳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動力傳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6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鐵器生鏽的探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6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防止鐵器生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6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防止鐵器生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6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食物的腐敗與保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6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食物的腐敗與保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類與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類與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愛護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愛護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4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7:15:00Z</dcterms:modified>
  <cp:revision>3</cp:revision>
  <dc:subject/>
  <dc:title>高雄市民權國民小學九十二學年度第二學期</dc:title>
</cp:coreProperties>
</file>