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討日治時代政治、經濟以及社會等重要變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體呈現先民自臺灣戰後，追求民主自由的奮鬥過程，及現在的政府組織結構和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明戰後政府為了解決國內經濟困境，實施貨幣及土地改革，陸續推動各項經濟重整計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戰後臺灣在社會過程、社會型態或社會結構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地圖、圖表的認識與分析，解釋不同空間分布和各地環境的差異情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鄉村與都市的景觀與功能，並進一步探討臺灣各區域的特色與差異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用地圖、數據和其他資訊，來描述和解釋地表事象及其空間組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人口空間分布的差異及人口遷移的原因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描述鄉村與都市在景觀和功能方面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暸解交通運輸的類型及其與生活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臺灣文化的淵源，並欣賞其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不能用過大的尺度去觀察和理解小範圍的問題，反之亦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辨某一組事物之間的關係是屬於「因果」或「互動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出自己對當前生活型態的看法與選擇未來理想生活型態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認識人類社會中的主要宗教與信仰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人類社會中的各種藝術形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各種角色的特徵、變遷及角色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我國政府的主要組織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各種會議、議會或委員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基本運作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產業與經濟發展宜考量區域的自然和人文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不同文化的接觸和交流可能產生的衝突、合作和文化創新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搜尋保障權利及救援系統之資訊，維護並爭取基本人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傳統節慶食物與臺灣本土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體認社會和歷史演變過程中所造成的性別文化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飲食與人際互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不同的家庭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電腦網路之基本概念及其功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治時代的殖民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  2-3-2  3-3-4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治時代的殖民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1 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治時代的經濟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2  2-3-3 3-3-5 4-3-3 4-3-4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治時代的社會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1 2-3-2 3-3-5 5-3-5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政治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6-3-1  6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政府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1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濟重整與復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1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濟重整與復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1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濟發展與轉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1 7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濟發展與轉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1  5-3-2  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會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1  5-3-2  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會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2  4-3-2  4-3-3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化的傳承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2  4-3-2  4-3-3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化的傳承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4  1-3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口分布與遷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4  1-3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口分布與遷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3  3-3-5  4-3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口現象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3  3-3-5  4-3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口現象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-3-6  1-3-7  1-3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鄉村與都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7  7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域特色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【資訊教育】 字元"/>
    <w:qFormat/>
    <w:rPr>
      <w:rFonts w:ascii="標楷體" w:hAnsi="標楷體" w:eastAsia="標楷體" w:cs="標楷體"/>
      <w:color w:val="FF0000"/>
      <w:kern w:val="2"/>
      <w:sz w:val="26"/>
      <w:szCs w:val="24"/>
    </w:rPr>
  </w:style>
  <w:style w:type="character" w:styleId="Style19">
    <w:name w:val="【性別平等】 字元"/>
    <w:qFormat/>
    <w:rPr>
      <w:rFonts w:ascii="標楷體" w:hAnsi="標楷體" w:eastAsia="標楷體" w:cs="標楷體"/>
      <w:color w:val="800080"/>
      <w:kern w:val="2"/>
      <w:sz w:val="26"/>
      <w:szCs w:val="24"/>
    </w:rPr>
  </w:style>
  <w:style w:type="character" w:styleId="Style20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1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character" w:styleId="Style22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6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【資訊教育】"/>
    <w:basedOn w:val="Normal"/>
    <w:qFormat/>
    <w:pPr>
      <w:widowControl/>
      <w:jc w:val="center"/>
    </w:pPr>
    <w:rPr>
      <w:rFonts w:ascii="標楷體" w:hAnsi="標楷體" w:eastAsia="標楷體" w:cs="標楷體"/>
      <w:color w:val="FF0000"/>
      <w:sz w:val="26"/>
    </w:rPr>
  </w:style>
  <w:style w:type="paragraph" w:styleId="Style32">
    <w:name w:val="【性別平等】"/>
    <w:basedOn w:val="Normal"/>
    <w:qFormat/>
    <w:pPr>
      <w:widowControl/>
      <w:jc w:val="center"/>
    </w:pPr>
    <w:rPr>
      <w:rFonts w:ascii="標楷體" w:hAnsi="標楷體" w:eastAsia="標楷體" w:cs="標楷體"/>
      <w:color w:val="800080"/>
      <w:sz w:val="26"/>
    </w:rPr>
  </w:style>
  <w:style w:type="paragraph" w:styleId="Style33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Style34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</w:rPr>
  </w:style>
  <w:style w:type="paragraph" w:styleId="Style35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9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7:05:00Z</dcterms:modified>
  <cp:revision>3</cp:revision>
  <dc:subject/>
  <dc:title>高雄市民權國民小學九十二學年度第二學期</dc:title>
</cp:coreProperties>
</file>