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減乘除混合的四則問題；能解決分數與小數四則混合計算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距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長短，比較物體在固定距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、公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線與面的垂直關係；能理解簡單直立柱體的體積為底面積與高的乘積；能計算複合形體的體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整理生活中的資料，繪製長條圖並報讀；能整理有序資料，繪製折線圖並報讀；能整理生活中的資料，繪製成圓形百分圖並報讀；能整理生活中的資料，繪製成圓形圖並報讀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練整數四則混合運算，並解決生活中的三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導出單位並做簡單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速度的概念與應用，認識速度的常用單位及換算，並處理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10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面的平行與垂直，線與面的垂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4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理解乘法對加法的分配律與其他乘除混合計算之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D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整理生活中的資料，並製成長條圖、折線圖或圓形圖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悉自己的生涯發展可以突破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學習兩性團隊合作，積極參與活動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尊重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針對日常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練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02:00Z</dcterms:modified>
  <cp:revision>4</cp:revision>
  <dc:subject/>
  <dc:title>高雄市民權國民小學九十二學年度第二學期</dc:title>
</cp:coreProperties>
</file>