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 後壁 區 安溪 國民小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80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質數、合數、質因數，並做質因數的分解；了解兩數互質的意義；利用質因數分解或短除法求最大公因數和最小公倍數；能應用最大公因數、最小公倍數，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最簡分數；能解決同分母分數除以分數、整數除以分數、異分母分數除以分數的問題；能解決異分母分數除法的問題，並能求出餘數；能根據除數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關係，判斷商和被除數的大小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解決小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整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除以小數的除法問題；利用乘除互逆，來驗算除法的答數；能藉由除數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大小關係，判斷被除數與商的大小關係；能用四捨五入法，對小數取概數；能做小數的加減乘除估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具體情境中，認識「比」、「比值」的意義和表示法；認識「相等的比」；認識「最簡單整數比」；能應用相等的比，解決生活中有關比例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圓周率及其意義；理解並應用圓周長公式，求算圓周長、直徑或半徑；能求算扇形的周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察覺圖形的簡單規律；透過具體觀察及探索，察覺簡易數量樣式；描述簡易數量樣式的特性；觀察生活情境中數量關係的變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不變、差不變、積不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觀察生活中的數量關係，並以文字或符號表徵這些數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理解成正比的意義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理解等量公理；能用未知數表徵生活情境中分數單步驟問題的未知量，並列成等式；能運用等量公理，求等式的解並驗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以適當的正方形單位，對曲線圍成的平面區域估算其面積；能理解圓面積公式，並求算圓面積；能應用圓面積公式，計算簡單扇形面積；能應用圓面積公式，解決複合圖形的面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了解縮圖和放大圖的意義；知道原圖和縮圖或放大圖的對應點、對應角、對應邊及面積的關係；能畫出簡單圖形的放大圖和縮圖；了解比例尺的意義及表示方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04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識質數、合數，並能用短除法做質因數分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05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識最大公因數、最小公倍數與兩數互質的意義，並用來將分數化成最簡分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10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理解分數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含小數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除法的意義及計算方法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1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直式處理小數的乘除計算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不含循環小數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1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具體情境中，對某數在指定位數取概數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含四捨五入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，並做加、減、乘、除之估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15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識比、比值與正比的意義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18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生活中常用的數量關係，運用於理解問題，並解決問題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A-3-02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2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理解圓面積與圓周長的公式，並計算簡單扇形面積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S-3-07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S-3-0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利用幾何形體的性質解決簡單的幾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S-3-04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識平面圖形放大、縮小對長度、角度與面積的影響，並認識比例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S-3-07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理解圓面積與圓周長的公式，並計算簡單扇形面積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N-3-23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A-3-0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生活中常用的數量關係，運用於理解問題，並解決問題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N-3-18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A-3-0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識等量公理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A-3-04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含未知數符號的算式表徵具體情境之單步驟問題，並解釋算式與情境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A-3-05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解決用未知數列式之單步驟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A-3-06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符號表示簡單的常用公式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透過校園環保活動（如：節約能源、節約用水、廢棄物減量），規劃和執行簡單的環境調查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獨立思考，不受性別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兩性間的互動與合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有關自我的觀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索自我的興趣、性向、價值觀及人格特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規劃及運用時間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接納他人所喜歡的食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烹調方法，製作簡易餐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從事與欣賞美化生活的藝術造型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利用科技蒐集食衣住行育樂等生活相關資訊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家人角色意義及其責任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最大公因數與最小公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最大公因數與最小公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小數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小數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比與比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比與比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7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圓周率與圓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7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圓周率與圓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數量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數量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成正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成正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等量公理與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等量公理與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7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圓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7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圓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縮圖、放大圖與比例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縮圖、放大圖與比例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9:00Z</dcterms:created>
  <dc:creator>官孟貞</dc:creator>
  <dc:description/>
  <cp:keywords/>
  <dc:language>en-US</dc:language>
  <cp:lastModifiedBy>user</cp:lastModifiedBy>
  <cp:lastPrinted>2013-04-16T16:45:00Z</cp:lastPrinted>
  <dcterms:modified xsi:type="dcterms:W3CDTF">2016-07-13T07:01:00Z</dcterms:modified>
  <cp:revision>4</cp:revision>
  <dc:subject/>
  <dc:title>高雄市民權國民小學九十二學年度第二學期</dc:title>
</cp:coreProperties>
</file>