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"/>
        <w:gridCol w:w="2185"/>
        <w:gridCol w:w="454"/>
        <w:gridCol w:w="1079"/>
        <w:gridCol w:w="873"/>
        <w:gridCol w:w="952"/>
        <w:gridCol w:w="1236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8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詞是是中國古代文體的一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的表現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大自然弱肉強食的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文學家雨果及法國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了解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由細微之物引發聯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體會「見微知著」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明白作者對世事無常的感嘆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認識「筆記小說」的文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書能培養閱讀各種古代經典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認識「蟬」的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體會文中表達的「蟬鳴」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感受生命的可貴，用積極與熱情面對人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 xml:space="preserve">能認識不同的文類及題材的作品，擴充閱讀範圍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 xml:space="preserve">能掌握文章要點，並熟習字詞句型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2 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1 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3 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5 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3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6:15:00Z</dcterms:modified>
  <cp:revision>3</cp:revision>
  <dc:subject/>
  <dc:title>高雄市民權國民小學九十二學年度第二學期</dc:title>
</cp:coreProperties>
</file>