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 後壁 區 安溪 國民小學一○五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個人在團體中的角色，並探索個人在團體中的表現；認識各種角色在團體中的意義與價值；了解個人與他人在團體中角色的異同；調整並適當扮演個人在團體中的角色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個人面對的壓力來源；發現個人在面對壓力時的生理反應與心理狀態；發現個人面對壓力來源的想法與感受；解讀壓力來源及其與情緒間的關係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戶外活動的意義與價值；能分工合作，規畫並舉辦戶外活動；體會戶外活動的樂趣；產生尊重自然與人文環境的情懷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並尊重不同性別的特質差異；調整與不同性別者的互動方式；以合宜的態度和行為對待不同性別者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每個人擁有不同的特質和優點；以真誠且適當的方式欣賞他人；接納他人不同的特質與意見，並在生活中實踐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並接納他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各項活動，探索並表現自己在團體中的角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壓力來源與狀態，並能正向思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不同性別者的互動方式，展現合宜的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計畫並從事戶外活動，從體驗中尊重自然與人文環境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自己的興趣、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不同類型工作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對不同類型工作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規劃及運用時間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科技蒐集生活相關資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簡報軟體編輯並播放簡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應用網路的資訊解決問題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漁村的生活環境，分享漁民生活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基本的生態原則，以及人類與自然和諧共生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青春期不同性別者身體的發展與保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性別特質的多元面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家庭與學校中的分工，不應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在性別互動中，展現自我的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不同性別者處理情緒的方法，採取合宜的表達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不同性別者在溝通過程中有平等表達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讀各種媒體所傳遞的性別刻板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平等、正義的原則，並能在生活中實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快樂做自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角色大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訪談紀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快樂做自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角色大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訪談紀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快樂做自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調整與嘗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快樂做自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盡情的展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與壓力共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壓力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與壓力共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壓力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與壓力共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正向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與壓力共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正向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戶外活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活動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戶外活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旅遊活動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工規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戶外活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戶外活動跨步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戶外活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戶外活動跨步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互動調色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發現他人特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互動調色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發現他人特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互動調色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懂你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互動調色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懂你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見喝采與卓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欣賞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見喝采與卓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欣賞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見喝采與卓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溝通與接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畫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01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2:00Z</dcterms:created>
  <dc:creator>官孟貞</dc:creator>
  <dc:description/>
  <dc:language>en-US</dc:language>
  <cp:lastModifiedBy>陳森</cp:lastModifiedBy>
  <cp:lastPrinted>2004-12-30T15:28:00Z</cp:lastPrinted>
  <dcterms:modified xsi:type="dcterms:W3CDTF">2016-07-11T05:52:00Z</dcterms:modified>
  <cp:revision>2</cp:revision>
  <dc:subject/>
  <dc:title>高雄市民權國民小學九十二學年度第二學期</dc:title>
</cp:coreProperties>
</file>