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 後壁 區 安溪 國民小學一○五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綜合活動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覺察面對新環境的適應問題與感受；思考適應新環境的各種策略；執行適應新環境的策略並檢討修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了解每個人有不同的特質；察覺與人相處不睦的原因，提出解決策略；客觀分析彼此的想法並考量各方意見，進行有效的溝通；運用合宜的態度與人相處，處理人際問題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理解不同族群的文化與特色；尊重不同族群的感受與想法；關懷不同族群，接納族群間的異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了解環境異常變化的情形和影響；探索環境保護的具體做法；計算碳足跡，落實綠色生活；持續執行節能減碳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主動蒐集資訊，規畫防災檢核項目與應變措施；善用資源或策略，降低或避免環境中潛藏的危險；擬定環境危機的應變策略，實際演練操作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3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享自己適應新環境的策略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合宜的態度與人相處，並能有效的處理人際互動的問題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3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尊重與關懷不同的族群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探討周遭環境或人為的潛藏危機，運用各項資源或策略化解危險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-3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覺察環境的改變與破壞可能帶來的危險，並珍惜生態環境與資源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別平等教育】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3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解性別特質的多元面貌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3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在性別互動中，展現自我的特色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3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不同性別者處理情緒的方法，採取合宜的表達方式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3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尊重不同性別者在溝通過程中有平等表達的權利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3-9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瞭解人人都享有人身自主權、教育權、工作權、財產權等權益，不受性別的限制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3-1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瞭解性別權益受侵犯時，可求助的管道與程序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3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檢視不同族群文化中的性別關係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3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認社會和歷史演變過程中所造成的性別文化差異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3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瞭解穿著與人際溝通的關係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3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環境保護與資源回收並於生活中實踐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3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解規則之制定並實踐民主法治的精神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3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瞭解平等、正義的原則，並能在生活中實踐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3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瞭解人身自由權並具有自我保護的知能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解貧窮、階級剝削的相互關係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解戰爭、和平對人類生活的影響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關切人類行為對環境的衝擊，進而建立環境友善的生活與消費觀念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3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臺灣不同時期的海洋文化，並能尊重不同族群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-3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瞭解海嘯形成的原因、影響及應變方法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-3-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蒐集海洋環境議題之相關新聞事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海洋汙染、海岸線後退、海洋生態的破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瞭解海洋遭受的危機與人類生存的關係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-3-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探討河流或海洋生態保育與生活的關係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8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9/0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新生活進行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</w:rPr>
              <w:t>新想法 新嘗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自我省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9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9/1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新生活進行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</w:rPr>
              <w:t>新想法 新嘗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自我省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9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9/1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新生活進行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</w:rPr>
              <w:t>走出自己的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自我省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9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9/2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新生活進行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</w:rPr>
              <w:t>走出自己的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自我省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9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0/0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人際跑跳碰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</w:rPr>
              <w:t>人格特質大不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省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0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0/0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人際跑跳碰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</w:rPr>
              <w:t>人格特質大不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自我省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0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0/1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人際跑跳碰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</w:rPr>
              <w:t>相處有策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角色扮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省思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0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0/2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人際跑跳碰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 </w:t>
            </w:r>
            <w:r>
              <w:rPr>
                <w:rFonts w:ascii="標楷體" w:hAnsi="標楷體" w:cs="標楷體" w:eastAsia="標楷體"/>
                <w:color w:val="000000"/>
              </w:rPr>
              <w:t>互動有妙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省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0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0/2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尊重心關懷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</w:rPr>
              <w:t>美食無國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5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0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1/0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期中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尊重心關懷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</w:rPr>
              <w:t>文化你我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5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1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1/1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尊重心關懷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</w:rPr>
              <w:t>文化你我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5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1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1/1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尊重心關懷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 </w:t>
            </w:r>
            <w:r>
              <w:rPr>
                <w:rFonts w:ascii="標楷體" w:hAnsi="標楷體" w:cs="標楷體" w:eastAsia="標楷體"/>
                <w:color w:val="000000"/>
              </w:rPr>
              <w:t>讓愛傳出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5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4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1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1/2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尊重心關懷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 </w:t>
            </w:r>
            <w:r>
              <w:rPr>
                <w:rFonts w:ascii="標楷體" w:hAnsi="標楷體" w:cs="標楷體" w:eastAsia="標楷體"/>
                <w:color w:val="000000"/>
              </w:rPr>
              <w:t>讓愛傳出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4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5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1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2/0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四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環境守護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</w:rPr>
              <w:t>大自然受傷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心智繪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6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7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2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2/1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四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環境守護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</w:rPr>
              <w:t>大自然受傷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心智繪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6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7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2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2/1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四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環境守護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</w:rPr>
              <w:t>綠色生活達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6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7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2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2/2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四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環境守護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</w:rPr>
              <w:t>綠色生活達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6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7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2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2/3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化解環境危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</w:rPr>
              <w:t>颱風地震應變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蒐集整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操作演練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/0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化解環境危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</w:rPr>
              <w:t>颱風地震應變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蒐集整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操作演練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/1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期末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化解環境危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</w:rPr>
              <w:t>火災意外慎因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蒐集整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操作演練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廿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/2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5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32:00Z</dcterms:created>
  <dc:creator>官孟貞</dc:creator>
  <dc:description/>
  <cp:keywords/>
  <dc:language>en-US</dc:language>
  <cp:lastModifiedBy>user102</cp:lastModifiedBy>
  <cp:lastPrinted>2011-04-01T12:13:00Z</cp:lastPrinted>
  <dcterms:modified xsi:type="dcterms:W3CDTF">2016-07-14T09:31:00Z</dcterms:modified>
  <cp:revision>3</cp:revision>
  <dc:subject/>
  <dc:title>高雄市民權國民小學九十二學年度第二學期</dc:title>
</cp:coreProperties>
</file>