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明瞭食品包裝上的營養標示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選擇符合個人營養需求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明瞭食品正確的保存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選購保存方式正確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說出食物正確保存方式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舉例說明食物的保存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了解健康檢查的意義，以維護個人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了解糖尿病形成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遵從醫師的建議，維護個人的健康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知道全民健保的目的，懂得善用及珍惜醫療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生病時，能表現出正確的診療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健保醫療實施分級制度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建立正確的診療觀念與態度，善用及珍惜醫療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培養判斷與辨識的能力，在消費時表現出合宜的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知道如何選購安全合格的藥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認識成藥、指示藥、處方藥的藥物分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正確使用成藥、指示藥及處方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了解吸菸與吸二手菸對人體的危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熟練拒絕菸害的技巧及爭取無菸生活空間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認識常見成癮物質的種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了解使用毒品對個人、家庭及社會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了解預防接觸毒品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具備拒絕毒品的概念，並影響周遭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知道青春期的到來，並認識兩性第二性徵的發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面對並處理經痛時的處理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妥善處理青春期的感情問題，維持良好的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掌握與人相處的原則，彼此尊重、態度合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思考人們身體外觀的改造，對個人身體意象與健康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悅納並欣賞自己的外表，肯定自我，成為充滿自信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培養良好性格特質，發揮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多方面學習，以肯定自己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增進學童對家庭休閒活動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分享適合家人共同參與的休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介紹、推銷並票選最受歡迎的家庭休閒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藉由參與家庭休閒活動來拓展家庭成員的生活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透過肢體雕塑活動，呈現抽象情緒想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藉由「群體雕塑」展現「家庭溝通」的認知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以對白和省思，培養思考及解決問題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知道在家庭產生變異時，自己會歷經四個情緒階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知道轉念接受家庭變異事實並體諒父母，能較早恢復正常活動和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知道健全人格發展需要的家庭重要條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說出自己對家庭的期望與自己能為家庭幸福所做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學習並做出換手接棒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學會起跑時機設定與接力區內的傳接棒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學會大隊接力賽的傳接棒規則與完成比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找出起跳慣用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測量出跳遠助跑距離與步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學習正確的跳遠落地與空中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學習正確的急行跳遠動作與比賽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了解扯鈴的發展、由來與構造、種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了解扯鈴並運用扯鈴器材進行，簡單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了解花式扯鈴的動作要領及運鈴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加速扯鈴運轉速度並發出聲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了解武術中的上肢、下肢、軀幹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說出正確的武術動作名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完成正確的武術連續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熟練武術動作並能加以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在活動中表現認真參與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知道巧固球的由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知道巧固球的傳接球的動作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藉由活動練習培養固球傳接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</w:r>
            <w:r>
              <w:rPr>
                <w:rFonts w:ascii="標楷體" w:hAnsi="標楷體" w:cs="Arial Unicode MS" w:eastAsia="標楷體"/>
              </w:rPr>
              <w:t>能藉由活動培養巧固球射網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能努力的嘗試並和同儕積極的配合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</w:r>
            <w:r>
              <w:rPr>
                <w:rFonts w:ascii="標楷體" w:hAnsi="標楷體" w:cs="Arial Unicode MS" w:eastAsia="標楷體"/>
              </w:rPr>
              <w:t>能學會及練習在跳箱上推撐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</w:r>
            <w:r>
              <w:rPr>
                <w:rFonts w:ascii="標楷體" w:hAnsi="標楷體" w:cs="Arial Unicode MS" w:eastAsia="標楷體"/>
              </w:rPr>
              <w:t>能學會及練習箱上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</w:r>
            <w:r>
              <w:rPr>
                <w:rFonts w:ascii="標楷體" w:hAnsi="標楷體" w:cs="Arial Unicode MS" w:eastAsia="標楷體"/>
              </w:rPr>
              <w:t>能利用助跑及踏板做出分腿騰越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.</w:t>
            </w:r>
            <w:r>
              <w:rPr>
                <w:rFonts w:ascii="標楷體" w:hAnsi="標楷體" w:cs="Arial Unicode MS" w:eastAsia="標楷體"/>
              </w:rPr>
              <w:t>能透過簡單的遊戲熟練竹竿舞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.</w:t>
            </w:r>
            <w:r>
              <w:rPr>
                <w:rFonts w:ascii="標楷體" w:hAnsi="標楷體" w:cs="Arial Unicode MS" w:eastAsia="標楷體"/>
              </w:rPr>
              <w:t>能以適當的速度敲擊出竹竿舞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.</w:t>
            </w:r>
            <w:r>
              <w:rPr>
                <w:rFonts w:ascii="標楷體" w:hAnsi="標楷體" w:cs="Arial Unicode MS" w:eastAsia="標楷體"/>
              </w:rPr>
              <w:t>透過遊戲學習跳竹竿舞的基本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.</w:t>
            </w:r>
            <w:r>
              <w:rPr>
                <w:rFonts w:ascii="標楷體" w:hAnsi="標楷體" w:cs="Arial Unicode MS" w:eastAsia="標楷體"/>
              </w:rPr>
              <w:t>能配合節奏，手腳協調練習竹竿舞的基本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1.</w:t>
            </w:r>
            <w:r>
              <w:rPr>
                <w:rFonts w:ascii="標楷體" w:hAnsi="標楷體" w:cs="Arial Unicode MS" w:eastAsia="標楷體"/>
              </w:rPr>
              <w:t>能和同學一起愉快共跳竹竿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.</w:t>
            </w:r>
            <w:r>
              <w:rPr>
                <w:rFonts w:ascii="標楷體" w:hAnsi="標楷體" w:cs="Arial Unicode MS" w:eastAsia="標楷體"/>
              </w:rPr>
              <w:t>能明瞭並說出單槓的動作要領和安全的練習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3.</w:t>
            </w:r>
            <w:r>
              <w:rPr>
                <w:rFonts w:ascii="標楷體" w:hAnsi="標楷體" w:cs="Arial Unicode MS" w:eastAsia="標楷體"/>
              </w:rPr>
              <w:t>能學會單槓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4.</w:t>
            </w:r>
            <w:r>
              <w:rPr>
                <w:rFonts w:ascii="標楷體" w:hAnsi="標楷體" w:cs="Arial Unicode MS" w:eastAsia="標楷體"/>
              </w:rPr>
              <w:t>能對單槓運動發生興趣，並認真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.</w:t>
            </w:r>
            <w:r>
              <w:rPr>
                <w:rFonts w:ascii="標楷體" w:hAnsi="標楷體" w:cs="Arial Unicode MS" w:eastAsia="標楷體"/>
              </w:rPr>
              <w:t>能明瞭並說出單槓的動作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6.</w:t>
            </w:r>
            <w:r>
              <w:rPr>
                <w:rFonts w:ascii="標楷體" w:hAnsi="標楷體" w:cs="Arial Unicode MS" w:eastAsia="標楷體"/>
              </w:rPr>
              <w:t>能了解向後迴環的動作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7.</w:t>
            </w:r>
            <w:r>
              <w:rPr>
                <w:rFonts w:ascii="標楷體" w:hAnsi="標楷體" w:cs="Arial Unicode MS" w:eastAsia="標楷體"/>
              </w:rPr>
              <w:t>能學會向後迴環的動作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8.</w:t>
            </w:r>
            <w:r>
              <w:rPr>
                <w:rFonts w:ascii="標楷體" w:hAnsi="標楷體" w:cs="Arial Unicode MS" w:eastAsia="標楷體"/>
              </w:rPr>
              <w:t>知道排球高手托球的動作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9.</w:t>
            </w:r>
            <w:r>
              <w:rPr>
                <w:rFonts w:ascii="標楷體" w:hAnsi="標楷體" w:cs="Arial Unicode MS" w:eastAsia="標楷體"/>
              </w:rPr>
              <w:t>能藉由活動練習培養排球高手托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.</w:t>
            </w:r>
            <w:r>
              <w:rPr>
                <w:rFonts w:ascii="標楷體" w:hAnsi="標楷體" w:cs="Arial Unicode MS" w:eastAsia="標楷體"/>
              </w:rPr>
              <w:t>能藉由活動培養移位接擊的基本步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1.</w:t>
            </w:r>
            <w:r>
              <w:rPr>
                <w:rFonts w:ascii="標楷體" w:hAnsi="標楷體" w:cs="Arial Unicode MS" w:eastAsia="標楷體"/>
              </w:rPr>
              <w:t>能利用排球高手托球的動作完成傳接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2.</w:t>
            </w:r>
            <w:r>
              <w:rPr>
                <w:rFonts w:ascii="標楷體" w:hAnsi="標楷體" w:cs="Arial Unicode MS" w:eastAsia="標楷體"/>
              </w:rPr>
              <w:t>能藉由活動練習，培養排球高手托球的傳接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3.</w:t>
            </w:r>
            <w:r>
              <w:rPr>
                <w:rFonts w:ascii="標楷體" w:hAnsi="標楷體" w:cs="Arial Unicode MS" w:eastAsia="標楷體"/>
              </w:rPr>
              <w:t>能藉由活動培養高手接擊的技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體的身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認識消費者在健康相關事物上的權利與義務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不應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穿著與人際溝通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6199887"/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寶貝奶奶的健康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和萬事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班際大隊接力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急行跳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武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起來玩巧固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起來玩巧固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跳箱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跳箱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大家來跳竹竿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單槓運動我最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0:00Z</dcterms:created>
  <dc:creator>官孟貞</dc:creator>
  <dc:description/>
  <cp:keywords/>
  <dc:language>en-US</dc:language>
  <cp:lastModifiedBy>user102</cp:lastModifiedBy>
  <cp:lastPrinted>2004-12-30T15:28:00Z</cp:lastPrinted>
  <dcterms:modified xsi:type="dcterms:W3CDTF">2016-07-14T09:27:00Z</dcterms:modified>
  <cp:revision>4</cp:revision>
  <dc:subject/>
  <dc:title>高雄市民權國民小學九十二學年度第二學期</dc:title>
</cp:coreProperties>
</file>