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不同的活動需穿著不同功能的鞋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選購鞋子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不同類型的鞋子具有不同的特點與功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消費行為中消費者應盡的義務與可享的權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消費者有申訴的權利及申訴的管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事消費活動時，能選擇良好的產品或服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面對促銷活動能表現出理性消費的行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在經濟能力許可下挑選適合的鞋子，維護自己的安全與健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在日常生活中，穿適合的鞋子從事活動，增進身心健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平時能主動關心自己和家人的健康，學習做好健康管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在平時做好健康管理，為促進人我的建康而努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明瞭在外飲食的選擇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認識食物選購、清洗、解凍的方式與營養素流失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認識烹煮食物的正確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認識食物包裝與貯存容器的適當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選購食物時，能表現正確的消費行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正確的處理食物，避免營養素的流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選擇正確的容器盛裝食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說出外食的選擇技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改進自己不良的飲食行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舉例說明食物包裝與貯存容器的適當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運用食品及營養標示的訊息，選擇營養又安全的食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認識青春期及其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認識青春期的「第二性徵」及清潔保健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認識月經、夢遺的形成及其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青春期生理及心理的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了解生理期的保健及夢遺的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了解青春期可能面對的問題並尋求解決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以健康的心態面對青春期的生理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知道情緒和想法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知道壓力的影響，和壓力過大時需要進行求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利用轉念轉換不好的情緒，學習理性紓解情緒的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面對壓力時，能使用問題解決法，建設性的處理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善用溝通的技巧，進行有效的雙向溝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清楚表達自己的想法與感覺，達到有效的雙向性溝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了解校園中可能發生的危險及預防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了解冒險或炫耀行為可能造成的危險情境及改進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了解可能造成運動傷害的環境與人為因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了解預防運動傷害的法則，並遵守各項運動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了解校園中常發生的運動傷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繪製校園安全地圖，並能判斷可能造成的危險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說出注意單車安全對個人及他人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熟悉運動傷害處理的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培養覺察校園環境中潛在的危機，並尋求協助解決的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了解如何利用反手握投擲飛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了解如何利用正手握投擲飛盤及雙手或單手接住飛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運用飛盤做出指定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依據遊戲規則完成遊戲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體會並做出跑步與蹲踞式起跑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學習正確的起跑後加速跑與全速跑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能學習終點衝刺跑與完成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公尺短跑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做出起跑後擺臂動作與腿部跑動作的配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遵守遊戲規則，並和同學合作完成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評估社區休閒運動環境並選擇參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學會陀螺的綁繩及投擲技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能藉由陀螺運動的介紹，引導學童認識並喜愛陀螺運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了解熱身、緩和及身體伸展活動的重要性，以預防運動傷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能了解有氧運動對心肺功能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能熟練基本動作並能完成完整的有氧舞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在活動中放鬆身體並快樂的進行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在活動配合音樂節奏並能舞出自己的自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能配合音樂表現出球的暖身舞蹈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了解暖身活動的重要與做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能學會有氧舞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了解有氧舞蹈對心肺功能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配合音樂跳出有氧舞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了解緩和運動的重要性及做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在活動中能配合音樂做出伸展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了解伸展活動的重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了解武術運動具有增進體適能的效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能了解並說出各種招式動作要領及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能做出正確的基本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在活動中放鬆身體完成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快樂的進行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積極參與並和他人互相合作並完成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了解跳繩的歷史及單人、多人跳繩的技巧與跳繩比賽的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做出各種單人及多人跳繩的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快樂的從事跳繩遊戲及活動，進而養成運動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於活動中展現羽球發球與拍擊的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能完成羽球正手發球的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能藉由活動練習培養羽球正手發球與正手高遠球拍擊的技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能完成羽球正手高遠球拍擊的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認同團體規範，從中體會並學習快樂的生活態度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營養的需要量是由年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性別及身體活動所決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</w:rPr>
              <w:br/>
              <w:t>2-2-5</w:t>
            </w:r>
            <w:r>
              <w:rPr>
                <w:rFonts w:ascii="標楷體" w:hAnsi="標楷體" w:cs="標楷體" w:eastAsia="標楷體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  <w:r>
              <w:rPr>
                <w:rFonts w:eastAsia="標楷體" w:cs="標楷體" w:ascii="標楷體" w:hAnsi="標楷體"/>
              </w:rPr>
              <w:br/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</w:rPr>
              <w:t>技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運動規則，參與比賽，表現運動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了解影響運動參與的因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  <w:r>
              <w:rPr>
                <w:rFonts w:ascii="標楷體" w:hAnsi="標楷體" w:cs="Arial Unicode MS" w:eastAsia="標楷體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</w:rPr>
              <w:br/>
              <w:t>7-2-6</w:t>
            </w:r>
            <w:r>
              <w:rPr>
                <w:rFonts w:ascii="標楷體" w:hAnsi="標楷體" w:cs="標楷體" w:eastAsia="標楷體"/>
              </w:rPr>
              <w:t>參與社區中環保活動或環保計劃，並分享其獲致的成果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4-3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資訊科技媒體等搜尋需要的資料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知青春期兩性的發展與保健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兩性間的互動與合作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lang w:val="en-US" w:eastAsia="zh-TW"/>
              </w:rPr>
              <w:t>參與適合兩性共同成長的終身學習活動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3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分享兩性的成長經驗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5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兩性團隊合作，積極參與活動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人權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了解人身自由權並具有自我保護的知能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不同類型的工作角色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培養互助合作的工作態度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培養工作時人際互動的能力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5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了解食物在烹調、貯存、加工等情況下的變化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6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選擇符合營養且安全衛生的食物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環境教育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生活周遭的環境問題及其對個人、學校與社區的影響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了解生活中個人與環境的相互關係，並培養與自然環境相關的個人興趣、嗜好與責任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分析評估國內區域性環境問題發生原因，並思考解決之道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7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一、生活智慧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聰明消費樂無窮</w:t>
            </w:r>
            <w:bookmarkEnd w:id="0"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7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智慧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聰明消費樂無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5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智慧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放大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5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智慧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放大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5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青春無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青春紀事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bookmarkStart w:id="1" w:name="OLE_LINK2"/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bookmarkStart w:id="2" w:name="OLE_LINK2"/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  <w:bookmarkEnd w:id="2"/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青春無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青春無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心危險在身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力滿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來玩飛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是飛毛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是飛毛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旋轉之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旋轉之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力有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力滿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矯健身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顯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矯健身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與繩共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團體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矯健身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與繩共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團體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矯健身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羽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團體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矯健身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羽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團體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2z1">
    <w:name w:val="WW8Num2z1"/>
    <w:qFormat/>
    <w:rPr>
      <w:rFonts w:ascii="華康標宋體" w:hAnsi="華康標宋體" w:eastAsia="華康標宋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7:00Z</dcterms:created>
  <dc:creator>官孟貞</dc:creator>
  <dc:description/>
  <cp:keywords/>
  <dc:language>en-US</dc:language>
  <cp:lastModifiedBy>MC SYSTEM</cp:lastModifiedBy>
  <cp:lastPrinted>2004-12-30T15:28:00Z</cp:lastPrinted>
  <dcterms:modified xsi:type="dcterms:W3CDTF">2016-07-13T07:43:00Z</dcterms:modified>
  <cp:revision>5</cp:revision>
  <dc:subject/>
  <dc:title>高雄市民權國民小學九十二學年度第二學期</dc:title>
</cp:coreProperties>
</file>