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 區 安溪 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星座是由星星組合而成，不同的民族有不同傳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使用星座盤找星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現星星會由東向西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一年四季、相同時刻會出現不同的星星與星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北極星的特性，並學習如何尋找北極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燃燒需要氧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製造氧氣和二氧化碳，並且知道檢驗氧氣和二氧化碳的性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燃燒三個條件，知道只要使燃燒條件不足就能滅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怎樣避免火災，知道遇到火災時的處理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鐵生鏽的情形，透過實驗了解鐵生鏽與空氣、水有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防止鐵生鏽的各種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動物的運動方式，及如何覓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維持體溫、保護自己和其社會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動物是靠不同的繁殖方式來繁衍生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藉由子代一些明顯的特徵，比較與親代之間相同和不同的地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動物具有養育、保護後代等育幼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如何選擇適合的分類標準幫動物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物體發出聲音時，發聲部位會產生振動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聲音可以藉由空氣或其他物質向外傳送出去，傳播到我們的耳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噪音的意義，了解噪音管制標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製作樂器，了解樂器的構造及影響聲音變化的原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規畫的實驗步驟來執行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一個問題或事件常可由不同的角度來觀察而看出不同的特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差異的程度，作第二層次以上的分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驗時確認相關的變因，做操控運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系列的相關活動，綜合說出活動的主要特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各種不同來源的資料，整理出一個整體性的看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出資料的特徵及通則性並做詮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實驗的結果，獲得研判的論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楚的傳述科學探究的過程和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與同儕相互溝通，共享活動的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5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傾聽別人的報告，並做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現植物它們的子代與親代之間有相似性，但也有些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著對動物及植物的認識，自訂一些標準把動物、植物分類。</w:t>
            </w:r>
          </w:p>
          <w:p>
            <w:pPr>
              <w:pStyle w:val="Normal"/>
              <w:widowControl/>
              <w:ind w:left="994" w:hanging="99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5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製作樂器瞭解影響聲音高低的因素、音量大小、音色好壞等，知道樂音和噪音的不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6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日常生活用品的製造材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木材、金屬、塑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6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房屋結構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採證困難，無法做科學性實驗。</w:t>
            </w:r>
          </w:p>
          <w:p>
            <w:pPr>
              <w:pStyle w:val="Normal"/>
              <w:widowControl/>
              <w:ind w:left="994" w:hanging="99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機具、材料、能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細心、切實的探討，獲得的資料才可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3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他人的資訊或報告提出合理的求證和質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3-2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不同的辦法，常以能做出相同的結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面對問題時，能做多方思考，提出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規畫、組織探討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3-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運用實驗或科學的知識，可以推測「可能發生的事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安全妥善的使用日常生活中的器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規畫、組織探討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-3-0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-3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多種思考的方法，思索變化事物的機能和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並設計基本的造形。</w:t>
            </w:r>
          </w:p>
          <w:p>
            <w:pPr>
              <w:pStyle w:val="2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-3-0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製作原型的流程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生活周遭的環境問題及對個人、學校與社區的影響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科學方法研究解決環境問題的可行策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兩性間的互動與合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兩性團隊合作，積極參與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互助合作的工作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工作時人際互動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針對日常問題提出可行的解決方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到合適的網站資源、圖書館資源，會檔案傳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資源蒐集需要的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4-1  1-3-4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2  6-3-2-3  6-3-3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星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星星與星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4-1  1-3-4-2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-1  3-3-0-2  5-3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 6-3-3-1  7-3-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星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測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4-1  2-3-4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2  5-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星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星星位置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4-1  2-3-4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星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星星位置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1  1-3-4-3  1-3-4-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2  2-3-1-1  2-3-3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5  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燃燒和生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氧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 1-3-3-1  2-3-3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  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燃燒和生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氧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 1-3-3-1  2-3-3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 6-3-3-2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燃燒和生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  2-3-3-2  2-3-3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  3-3-0-5  5-3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2  7-3-0-1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燃燒和生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二氧化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鐵生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 2-3-1-1  5-3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  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燃燒和生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鐵生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  1-3-5-4  2-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 4-3-2-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 1-3-5-4  2-3-2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 5-3-1-2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3-3  2-3-2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 1-3-5-4  2-3-2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2-3-2-3  5-3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 1-3-2-3  1-3-5-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3  5-3-1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  2-3-5-2  5-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  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聲音與樂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生活中常聽見的聲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  1-3-1-2  1-3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  2-3-1-1  2-3-5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聲音與樂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 1-3-3-1  2-3-5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-2  6-3-2-2  8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聲音與樂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簡易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 1-3-3-1  2-3-5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-2  6-3-2-2  8-3-0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聲音與樂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簡易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1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6:58:00Z</dcterms:modified>
  <cp:revision>11</cp:revision>
  <dc:subject/>
  <dc:title>高雄市民權國民小學九十二學年度第二學期</dc:title>
</cp:coreProperties>
</file>