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一天中影子會隨時間而改變，透過觀察，了解光源與影子之間的相對關係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方位和高度角清楚描述太陽在天空中的位置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太陽觀測器觀測太陽的方位與高度角，並根據紀錄表畫出太陽位置變化圖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測資料，認識太陽隨著太陽方位和高度角隨著季節變化的情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太陽對地球生物的重要性與影響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利用太陽計時與現代應用太陽能等例子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觀察、實驗，知道植物主要由根部吸水，並經由莖輸送到其他部位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植物的根、莖、葉、花、果實和種子，各具有不同的功能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果實和種子的傳播方式，察覺植物有不同的繁殖方式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用二分法將植物進行分類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溶質溶於溶劑後，水溶液的重量會增加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食食鹽水溶液的水分蒸發後，可以回收溶解的食食鹽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自製指示劑檢驗生活中的水溶液酸鹼性質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水溶液的導電性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力可以改變物體的形狀或運動情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測量力的大小，並設計圖表來記錄測量結果與力的大小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拔河比賽，認識兩個力同時作用的情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時間或距離來描述物體運動的快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摩擦力會受到物體接觸面材質的影響，進而影響物體運動速度的快慢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中應用摩擦力，可以使生活更便利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規劃的實驗步驟來執行操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一個問題或事件，常可由不同的角度來觀察而看出不同的特徵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別本量與改變量之不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溫度與溫度的變化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驗前，估量「變量」可能的大小及變化範圍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改變量與本量之比例，評估變化程度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主變數與應變數，找出相關關係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系列的相關活動，綜合說出活動的主要特徵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一些不同來源的資料，整理出一個整體性的看法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識出資料的特徵及通則性並做詮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將資料用合適的圖表來表達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5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清楚的傳述科學探究的過程和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著對動物及植物的認識，自訂一些標準將動物、植物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長期觀測，發現太陽升落方位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最大高度角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5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力的大小可由形變或運動狀態改變的程度來度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科學性的探究活動中，瞭解科學知識是經過考驗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有些事件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飛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因採證困難，無法做科學性實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運用科學知識來作推論，可推測一些事並獲得證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0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機具、材料、能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農業時代的科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工業時代的科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資訊時代的科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國內、外的科技發明與創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據自己所理解的知識，做最佳抉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有其原因，要獲得什麼結果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須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營造什麼變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他人的資訊或報告提出合理的求證和質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不同的辦法，常也能做出相同的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自己常能想出好主意來完成一件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面對問題時，能做多方思考，提出解決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規劃、組織探討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3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運用實驗或科學的知識，可推測可能發生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3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把學習到的科學知識和技能應用於生活中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及應用電腦多媒體設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全球性的環境議題及其對人類社會的影響，並瞭解相關的解決對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建立伙伴關係，尋求適切的資源與協助，以設法解決環境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具有參與規劃校園環境調查活動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自己的興趣、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在性別互動中，展現自我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團體活動與事務，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食物在烹調、貯存及加工等情況下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生活相關資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4-1  1-3-4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會發光發熱的星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4-1  3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太陽位置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太陽位置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4-1  1-3-4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太陽位置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太陽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4-1  3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植物根、莖、葉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4-1  1-3-4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植物根、莖、葉的功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植物的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4-1  3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植物的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植物的繁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植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  1-3-4-1  1-3-4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植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4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 2-3-4-1  3-3-0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溶解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3  1-3-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 2-3-2-4  5-3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3  1-3-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 2-3-2-4  5-3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 1-3-3-3  1-3-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 2-3-2-4  5-3-1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2:00Z</dcterms:created>
  <dc:creator>官孟貞</dc:creator>
  <dc:description/>
  <cp:keywords/>
  <dc:language>en-US</dc:language>
  <cp:lastModifiedBy>MC SYSTEM</cp:lastModifiedBy>
  <cp:lastPrinted>2011-04-22T17:56:00Z</cp:lastPrinted>
  <dcterms:modified xsi:type="dcterms:W3CDTF">2016-07-13T04:55:00Z</dcterms:modified>
  <cp:revision>7</cp:revision>
  <dc:subject/>
  <dc:title>高雄市民權國民小學九十二學年度第二學期</dc:title>
</cp:coreProperties>
</file>