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社會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962"/>
        <w:gridCol w:w="678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規範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基本的生活規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法律的功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法律的產生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保護兒童的法律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政府立法保護兒童的用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遵守基本規範的好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保護自我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自我道德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省與珍視道德信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族群多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擁有多元文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傳統服飾文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傳統服飾文化的創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傳統舞蹈文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傳統戲曲文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傳統舞蹈、戲曲文化的創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傳統生命禮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傳統節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傳統祭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不同文化會彼此交流、衝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不同文化會在交流、衝突的過程中產生融合、創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影響建築型態的自然因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影響建築型態的人文因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不同時期的建築型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不同時期的建築功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現代化對生活空間的正面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現代化對生活空間的負面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理想居住空間的外部條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理想居住空間的內部條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各時期的經濟發展型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臺灣各時期的經濟發展與資源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臺灣各時期的經濟發展與海洋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經濟發展與海洋相關的產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近年來臺灣經濟發展面臨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經濟發展的優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未來經濟發展的方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經濟發展與區域自然環境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區域人文特色對經濟發展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臺灣因經濟發展而產生的環境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環境保護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能兼顧經濟發展與環境保護的具體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荷西與鄭氏時期對臺治理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清領時期對臺治理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日治時期對臺治理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戰後時期對臺治理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中央政府組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中央政府組織的主要功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憲法規範的人民權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憲法規範的人民義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例說明參與公共事務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例說明監督公共事務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以合宜尺度觀察和參與公共事務的審慎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以合宜尺度觀察和監督公共事務的審慎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公共議題的不同意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公共議題的正反立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環境開發議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經濟建設議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弱勢族群議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兒童教育議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尋求議題解決方案的探究歷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尋求議題解決方案的合宜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環境永續的社會願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公平正義的社會願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優質公民的社會願景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瞭解生活環境的地方差異，並能尊重及欣賞各地的不同特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瞭解各地風俗民情的形成背景、傳統的節令、禮俗的意義及其在生活中的重要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人們對地方與環境的認識與感受有所不同的原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說明人口空間分布的差異及人口遷移的原因和結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描述鄉村與都市在景觀和功能方面的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7 </w:t>
            </w:r>
            <w:r>
              <w:rPr>
                <w:rFonts w:ascii="標楷體" w:hAnsi="標楷體" w:cs="標楷體" w:eastAsia="標楷體"/>
              </w:rPr>
              <w:t>說明城鄉之間或區域與區域之間有交互影響和交互倚賴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瞭解交通運輸的類型及其與生活環境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9</w:t>
            </w:r>
            <w:r>
              <w:rPr>
                <w:rFonts w:ascii="標楷體" w:hAnsi="標楷體" w:cs="標楷體" w:eastAsia="標楷體"/>
              </w:rPr>
              <w:t>分析個人特質、文化背景、社會制度以及自然環境等因素對生活空間設計和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的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0</w:t>
            </w:r>
            <w:r>
              <w:rPr>
                <w:rFonts w:ascii="標楷體" w:hAnsi="標楷體" w:cs="標楷體" w:eastAsia="標楷體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依自己的觀點，對一組事物建立起分類和階層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瞭解不能用過大的尺度去觀察和理解小範圍的問題，反之亦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說出自己對當前生活型態的看法與選擇未來理想生活型態的理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認識人類社會中的主要宗教與信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瞭解人類社會中的各種藝術形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反省自己所珍視的各種德行與道德信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1 </w:t>
            </w:r>
            <w:r>
              <w:rPr>
                <w:rFonts w:ascii="標楷體" w:hAnsi="標楷體" w:cs="標楷體" w:eastAsia="標楷體"/>
              </w:rPr>
              <w:t>說明我國政府的主要結構與功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3-2</w:t>
            </w:r>
            <w:r>
              <w:rPr>
                <w:rFonts w:ascii="標楷體" w:hAnsi="標楷體" w:cs="標楷體" w:eastAsia="標楷體"/>
              </w:rPr>
              <w:t>瞭解各種會議、議會或委員會（如兒童、教師、家長、社區或地方政府的會議）的基本運作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  <w:r>
              <w:rPr>
                <w:rFonts w:ascii="標楷體" w:hAnsi="標楷體" w:cs="標楷體" w:eastAsia="標楷體"/>
              </w:rPr>
              <w:t>瞭解並遵守生活中的基本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列舉我國人民受到憲法所規範的權利與義務，並解釋其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  <w:r>
              <w:rPr>
                <w:rFonts w:ascii="標楷體" w:hAnsi="標楷體" w:cs="標楷體" w:eastAsia="標楷體"/>
              </w:rPr>
              <w:t>探討不同文化的接觸和交流可能產生的衝突、合作和文化創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1</w:t>
            </w:r>
            <w:r>
              <w:rPr>
                <w:rFonts w:ascii="標楷體" w:hAnsi="標楷體" w:cs="標楷體" w:eastAsia="標楷體"/>
              </w:rPr>
              <w:t>探索全球生態環境之互相關連及其如何形成一個開放系統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瞭解平等、正義的原則，並能在生活中實踐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搜尋保障權利及救援系統之資訊，維護並爭取基本人權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瞭解人權與民主法治的密切關係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</w:rPr>
              <w:t>理解貧窮、階級剝削的相互關係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瞭解臺灣國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>領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地理位置的特色及重要性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8 </w:t>
            </w:r>
            <w:r>
              <w:rPr>
                <w:rFonts w:ascii="標楷體" w:hAnsi="標楷體" w:cs="標楷體" w:eastAsia="標楷體"/>
                <w:color w:val="000000"/>
              </w:rPr>
              <w:t>說明臺灣地區不同海洋民俗活動、宗教信仰的特色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</w:rPr>
              <w:t>瞭解人人都享有人身自主權、教育權、工作權、財產權等權益，不受性別的限制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</w:rPr>
              <w:t>檢視不同族群文化中的性別關係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覺知自己的生活方式對環境的影響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比較國內不同區域性環境議題的特徵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認識全球性的環境議題及其對人類社會的影響，並瞭解相關的解決對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能藉由各種媒介探究國內外環境問題，並歸納其發生的可能原因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以各種管道向行政機關、民意代表或非政府組織發聲，以表達自己對環境問題的看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性別平等教育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</w:rPr>
              <w:t>認識傳統節慶食物與臺灣本土飲食文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認識臺灣多元族群的傳統與文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8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日本統治下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臺灣人民的抗日運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海洋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9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日本統治下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殖民統治下的臺灣社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9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日本統治下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 風華再現─從北火電廠到海科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海洋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戰後臺灣的政治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從權威到民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8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戰後臺灣的政治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民主政治的運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戰後臺灣的政治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民主政治的運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9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戰後臺灣的政治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 理性參與民主政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8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臺灣社會變遷與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臺灣社會的變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1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臺灣社會變遷與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臺灣社會的變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-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臺灣社會變遷與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臺灣的文化傳承與創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 求新求變的臺灣布袋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7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海洋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8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規範面面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生活中的規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規範面面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生活中的法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規範面面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 博愛座 給誰坐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6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8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9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城鄉發展與區域特色 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臺灣的城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海洋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6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6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8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9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城鄉發展與區域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臺灣的城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海洋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6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6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7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城鄉發展與區域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臺灣本島的區域特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6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8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城鄉發展與區域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 北投生活空間的營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0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、關心我們的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臺灣當前的環境議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0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-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、關心我們的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更美好的家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3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、關心我們的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 節能減碳愛地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  <w:p>
            <w:pPr>
              <w:pStyle w:val="Normal"/>
              <w:ind w:left="526" w:hanging="52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 字元 字元3"/>
    <w:qFormat/>
    <w:rPr>
      <w:kern w:val="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本文縮排 3"/>
    <w:basedOn w:val="Normal"/>
    <w:qFormat/>
    <w:pPr>
      <w:spacing w:lineRule="exact" w:line="240"/>
      <w:ind w:left="331" w:hanging="360"/>
      <w:jc w:val="both"/>
    </w:pPr>
    <w:rPr>
      <w:sz w:val="20"/>
      <w:lang w:val="en-US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2">
    <w:name w:val="社會註腳文字"/>
    <w:basedOn w:val="Style21"/>
    <w:qFormat/>
    <w:pPr>
      <w:spacing w:lineRule="auto" w:line="240"/>
      <w:ind w:left="70" w:hanging="70"/>
      <w:jc w:val="both"/>
    </w:pPr>
    <w:rPr>
      <w:rFonts w:ascii="Times New Roman" w:hAnsi="Times New Roman" w:eastAsia="標楷體" w:cs="Times New Roman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49:00Z</dcterms:created>
  <dc:creator>官孟貞</dc:creator>
  <dc:description/>
  <cp:keywords/>
  <dc:language>en-US</dc:language>
  <cp:lastModifiedBy>MC SYSTEM</cp:lastModifiedBy>
  <cp:lastPrinted>2004-12-30T15:28:00Z</cp:lastPrinted>
  <dcterms:modified xsi:type="dcterms:W3CDTF">2016-07-13T04:38:00Z</dcterms:modified>
  <cp:revision>7</cp:revision>
  <dc:subject/>
  <dc:title>高雄市民權國民小學九十二學年度第二學期</dc:title>
</cp:coreProperties>
</file>