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社會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地區的範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周圍的海洋和與其相鄰的國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具有閱讀地圖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的地理位置與特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臺灣本島形成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具有的海洋國家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具備的海洋國家優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具有閱讀地圖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地區的範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的地理位置與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臺灣地理位置對歷史發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本島的地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經由讀圖描述臺灣地形、氣候與自然環境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欣賞臺灣自然環境美麗之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的氣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經由數據分析認識臺灣地形、氣候與自然環境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欣賞臺灣自然環境美麗之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的自然環境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說出保護臺灣自然環境及自然環境資源的具體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保護臺灣自然環境及自然環境資源的具體行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欣賞臺灣自然環境美麗之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保護臺灣自然環境與自然環境資源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歐洲人對臺灣的稱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漢人對臺灣的稱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史前時期和歷史時期的區分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歷史時期的分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和臺灣歷史相關的各種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研究臺灣歷史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史前時期的重要文化與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臺灣史前遺址的位置與文化發展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原住民的由來與文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原住民文化的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中國漢人來臺的目的與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7</w:t>
            </w:r>
            <w:r>
              <w:rPr>
                <w:rFonts w:ascii="標楷體" w:hAnsi="標楷體" w:cs="Arial Unicode MS" w:eastAsia="標楷體"/>
              </w:rPr>
              <w:t>世紀初期來臺開墾的代表人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臺灣地理位置對荷西時期歷史發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荷西時期的重要人物與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荷西時期對臺灣文化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荷蘭人占領臺灣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西班牙人占領臺灣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臺灣地理位置對鄭氏時期歷史發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鄭氏時期的重要人物與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鄭氏時期對臺灣文化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荷西到鄭氏時期臺灣政權變動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清政府治臺前期的政策及其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先民渡海來臺歷經的困難與艱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清領前期開發臺灣的重要人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清領前期發生在臺灣的重要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清領前期社會組織形成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社會組織對社會發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清領前期社會動盪不安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不同族群間互動的情形及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先民渡海來臺歷經的困難與艱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清領前期發生在臺灣的重要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清領前期社會動盪不安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清末臺灣開港通商的背景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外國勢力進入臺灣後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索十九世紀以後經濟重心轉移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傳教士來臺的目的，以及對臺灣社會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例說明傳教士代表人物的事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「牡丹社事件」發生的原因，以及對臺灣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沈葆楨政績對臺灣歷史與社會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清末臺灣開港通商的背景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索十九世紀以後經濟重心轉移的原因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2</w:t>
            </w:r>
            <w:r>
              <w:rPr>
                <w:rFonts w:ascii="標楷體" w:hAnsi="標楷體" w:cs="標楷體" w:eastAsia="標楷體"/>
              </w:rPr>
              <w:t>瞭解臺灣具備海洋國家發展的條件及優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觀點，對一組事物建立起分類和階層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認識人類社會中主要的宗教與信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  <w:r>
              <w:rPr>
                <w:rFonts w:ascii="標楷體" w:hAnsi="標楷體" w:cs="標楷體" w:eastAsia="標楷體"/>
              </w:rPr>
              <w:t>舉例說明國際間因利益競爭而造成衝突、對立與結盟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瞭解臺灣國土（領土）地理位置的特色及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瞭解臺灣具備海洋國家發展的條件及優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瞭解臺灣先民（如平埔族、原住民或其他族群）海洋拓展的歷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說明臺灣先民海洋拓展史對臺灣開發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認識臺灣的主要河流與港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簡單分析氣象圖並解讀其與天氣變化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說明海洋與雨量、風向、溫度等的相關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7 </w:t>
            </w:r>
            <w:r>
              <w:rPr>
                <w:rFonts w:ascii="標楷體" w:hAnsi="標楷體" w:cs="標楷體" w:eastAsia="標楷體"/>
                <w:color w:val="000000"/>
              </w:rPr>
              <w:t>探討河流或海洋生態保育與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4 </w:t>
            </w:r>
            <w:r>
              <w:rPr>
                <w:rFonts w:ascii="標楷體" w:hAnsi="標楷體" w:cs="標楷體" w:eastAsia="標楷體"/>
                <w:color w:val="000000"/>
              </w:rPr>
              <w:t>具有參與地區性環境議題調查研究的經驗。◎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</w:rPr>
              <w:t>認識傳統節慶食物與臺灣本土飲食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瞭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理解貧窮、階級剝削的相互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</w:rPr>
              <w:t>理解戰爭、和平對人類生活的影響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認識我們的臺灣 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小檔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7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認識我們的臺灣 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小檔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認識我們的臺灣 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 xml:space="preserve">課、認識經緯度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認識臺灣的「四極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臺灣的自然環境 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本島的地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7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臺灣的自然環境 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臺灣的氣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臺灣的自然環境 第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 xml:space="preserve">課、臺灣本島的海岸、離島與河川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一起「看見臺灣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臺灣早期的歷史 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探索臺灣的歷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臺灣早期的歷史 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臺灣的史前文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臺灣早期的歷史 第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 xml:space="preserve">課、探尋臺灣原住民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邵族人的神話傳說─日月潭逐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十七世紀的臺灣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「大航海時代」的臺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十七世紀的臺灣 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「大航海時代」的臺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十七世紀的臺灣 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鄭氏王朝的統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4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四、十七世紀的臺灣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走進臺南孔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清領前期的臺灣 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清領前期的消極統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4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清領前期的臺灣 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清領前期的社會與文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清領前期的臺灣 社會放大鏡讀諺語─認識清領前期的臺灣社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清領後期的臺灣 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開港與通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清領後期的臺灣 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開港與通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7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清領後期的臺灣 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積極治臺與現代化建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放大鏡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7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清領後期的臺灣 社會放大鏡臺灣茶葉飄香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7:00Z</dcterms:created>
  <dc:creator>官孟貞</dc:creator>
  <dc:description/>
  <cp:keywords/>
  <dc:language>en-US</dc:language>
  <cp:lastModifiedBy>MC SYSTEM</cp:lastModifiedBy>
  <cp:lastPrinted>2004-12-30T15:28:00Z</cp:lastPrinted>
  <dcterms:modified xsi:type="dcterms:W3CDTF">2016-07-13T04:23:00Z</dcterms:modified>
  <cp:revision>4</cp:revision>
  <dc:subject/>
  <dc:title>高雄市民權國民小學九十二學年度第二學期</dc:title>
</cp:coreProperties>
</file>