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7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繪製並標記分數的數線和一位小數的數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了解並運用長方體和正方體的體積求法及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了解由長方體或正方體組合的複合形體的體積求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圓心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、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……的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整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四捨五入法的方法，對小數在指定位數取概數，並做乘法的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嘗試解題及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8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新細明體"/>
                <w:color w:val="000000"/>
                <w:kern w:val="0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新細明體"/>
                <w:color w:val="000000"/>
                <w:kern w:val="0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8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新細明體"/>
                <w:color w:val="000000"/>
                <w:kern w:val="0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新細明體"/>
                <w:color w:val="000000"/>
                <w:kern w:val="0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3-1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3-1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>s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jc w:val="center"/>
              <w:rPr>
                <w:rFonts w:ascii="標楷體" w:hAnsi="標楷體" w:eastAsia="標楷體" w:cs="南一...a..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>s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jc w:val="center"/>
              <w:rPr>
                <w:rFonts w:ascii="標楷體" w:hAnsi="標楷體" w:eastAsia="標楷體" w:cs="南一...a..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1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N-3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jc w:val="center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容積和容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jc w:val="center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jc w:val="center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jc w:val="center"/>
              <w:rPr>
                <w:rFonts w:ascii="標楷體" w:hAnsi="標楷體" w:eastAsia="標楷體" w:cs="DFBiaoHei-B5;Andale Sans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鈅鸃...;南一鸃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標宋體"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南一..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4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Andale Sans UI" w:hAnsi="DFBiaoHei-B5;Andale Sans UI" w:eastAsia="DFBiaoHei-B5;Andale Sans U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8:00Z</dcterms:created>
  <dc:creator>官孟貞</dc:creator>
  <dc:description/>
  <cp:keywords/>
  <dc:language>en-US</dc:language>
  <cp:lastModifiedBy>user102</cp:lastModifiedBy>
  <cp:lastPrinted>2004-12-30T15:28:00Z</cp:lastPrinted>
  <dcterms:modified xsi:type="dcterms:W3CDTF">2016-07-14T09:34:00Z</dcterms:modified>
  <cp:revision>4</cp:revision>
  <dc:subject/>
  <dc:title>高雄市民權國民小學九十二學年度第二學期</dc:title>
</cp:coreProperties>
</file>