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8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熟練乘數是三位數的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熟練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熟練除數是三位數的除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熟練除數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直式除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理解整除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理解因數、公因數和最大公因數的意義及找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理解倍數、公倍數和最小公倍數的意義及找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判別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的倍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透過具體測量，理解三角形的對邊和對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理解擴分的意義和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理解約分的意義和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運用擴分和約分來理解通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運用通分解決異分母分數的大小比較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製作並標記分數的數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認識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認識線對稱圖形的對稱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認識對稱點、對稱邊和對稱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畫出線對稱圖形的另一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剪出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在具體情境中，透過通分，解決異分母分數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在具體情境中，透過通分，解決異分母分數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異分母分數的加減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解決乘除和連除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解決多步驟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熟練整數四則混合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理解乘法對加法的分配律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理解乘法對減法的分配律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運用交換律、結合律、分配律等，做整數四則的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透過操作活動，察覺平行四邊形的底和高，與長方形的長和寬之對應關係；三角形的底和高，與平行四邊形的底和高之對應關係；梯形的底和高，與平行四邊形的底和高之對應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用長方形的面積公式，推導出平行四邊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用平行四邊形的面積公式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推導出三角形、梯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畫出平行四邊形、三角形和梯形指定底上的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應用面積公式，求出複合圖形的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用分和秒的單位換算解決時間的乘除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用時和分的單位換算解決時間的乘除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用日和時的單位換算解決時間的乘除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識三位以上的小數，並進行大小比較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解決生活中有關四位以內小數的直式加減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解決生活中有關小數的加減混合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標記和繪製小數數線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量的常用單位及其換算，並用複名數處理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2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「三角形三內角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度」與「兩邊和大於第三邊」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觀察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操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實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口頭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觀察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操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實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口頭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家政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"/>
              </w:rPr>
            </w:pPr>
            <w:r>
              <w:rPr>
                <w:rFonts w:eastAsia="標楷體" w:cs="華康新特明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eastAsia="標楷體" w:cs="南一標黑體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eastAsia="標楷體" w:cs="南一標黑體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南一.....">
    <w:altName w:val="新細明體"/>
    <w:charset w:val="88"/>
    <w:family w:val="roman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華康中圓體;細明體" w:hAnsi="華康中圓體;細明體" w:eastAsia="華康中圓體;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6:00Z</dcterms:created>
  <dc:creator>官孟貞</dc:creator>
  <dc:description/>
  <cp:keywords/>
  <dc:language>en-US</dc:language>
  <cp:lastModifiedBy>MC SYSTEM</cp:lastModifiedBy>
  <cp:lastPrinted>2004-12-30T15:28:00Z</cp:lastPrinted>
  <dcterms:modified xsi:type="dcterms:W3CDTF">2016-07-13T04:06:00Z</dcterms:modified>
  <cp:revision>3</cp:revision>
  <dc:subject/>
  <dc:title>高雄市民權國民小學九十二學年度第二學期</dc:title>
</cp:coreProperties>
</file>