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 後壁 區 安溪 國民小學</w:t>
      </w:r>
      <w:r>
        <w:rPr>
          <w:rFonts w:ascii="標楷體" w:hAnsi="標楷體" w:cs="標楷體" w:eastAsia="標楷體"/>
          <w:sz w:val="28"/>
        </w:rPr>
        <w:t>一○五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  <w:r>
        <w:br w:type="page"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覺察不同性別者在生活事務中展現的異同；了解產生性別差異的原因及其影響；了解性別差異與個別差異的不同；欣賞不同性別者在生活中展現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覺察個人與他人之間參與家庭事務的差異；養成樂於主動參與家庭事務的態度；實際參與家庭事務；規畫並參與家庭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蒐集戶外活動的資訊與注意事項；了解認識自然所需的知識與技能；遵守戶外活動的相關規定；運用所學知能用心體驗自然，表現對自然的好奇與友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社區文化活動及其特色；參加社區文化活動；了解文化與自身及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生活中的環境汙染問題；覺察各種環境汙染的嚴重性；了解改善各種環境問題的方法；以具體行動保護環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各式各類的活動，探索自己的興趣與專長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不同性別者在生活事務的異同，並欣賞其差異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參與家庭事務，分享與家人休閒互動的經驗和感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簡易的知能參與戶外活動，體驗自然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參與社區各種文化活動，體會文化與生活的關係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辨別各種環境保護及改善的活動方式，選擇適合的項目落實於生活中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覺察性別特質的刻板化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瞭解不同性別者在團體中均扮演重要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我們社會的生活習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自己與家人在家庭中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察覺家庭生活與家人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瞭解參與家庭活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說出權利與個人責任的關係，並在日常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培養對自然環境的熱愛與對戶外活動的興趣，建立個人對自然環境的責任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具體提出改善周遭環境問題的措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表達自己對生活環境的意見，並傾聽他人對環境的想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9"/>
              <w:keepNext w:val="tru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一 性別面面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性別不一樣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一 性別面面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性別不一樣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一 性別面面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多元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訪談紀錄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一 性別面面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多元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訪談紀錄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二 家庭生活樂陶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主動做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二 家庭生活樂陶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主動做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二 家庭生活樂陶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溫馨相處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二 家庭生活樂陶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溫馨相處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5</w:t>
            </w:r>
          </w:p>
        </w:tc>
      </w:tr>
      <w:tr>
        <w:trPr>
          <w:trHeight w:val="1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三 擁抱自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行前筆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</w:p>
        </w:tc>
      </w:tr>
      <w:tr>
        <w:trPr>
          <w:trHeight w:val="1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2</w:t>
            </w:r>
          </w:p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三 擁抱自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行前筆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三 擁抱自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戶外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三 擁抱自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戶外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四 生活中遇見文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文化活動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四 生活中遇見文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文化活動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四 生活中遇見文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社區活動快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四 生活中遇見文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社區活動快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環境大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環境大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環保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單元五 改造清淨家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環保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17:00Z</dcterms:created>
  <dc:creator>官孟貞</dc:creator>
  <dc:description/>
  <cp:keywords/>
  <dc:language>en-US</dc:language>
  <cp:lastModifiedBy>Randy</cp:lastModifiedBy>
  <cp:lastPrinted>2011-04-01T12:13:00Z</cp:lastPrinted>
  <dcterms:modified xsi:type="dcterms:W3CDTF">2016-07-14T08:55:00Z</dcterms:modified>
  <cp:revision>5</cp:revision>
  <dc:subject/>
  <dc:title>高雄市民權國民小學九十二學年度第二學期</dc:title>
</cp:coreProperties>
</file>