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四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藝文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379"/>
        <w:gridCol w:w="2321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術與人文課本四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探索與構思如何以創意呈現主題，並以日常生活中各種媒材，從事各種綜合表現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從表現體驗中，探索自我獨特的創意，並能確認所喜愛的美感形式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平面與立體作品，瞭解藝術作品中的創意表現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利用生活中的媒材創作，了解環境保護的重要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發揮想像，操作隱形物。以四格漫畫及光影形式呈現故事畫面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表演一段虛擬的精彩特技秀，利用「靜止畫面」呈現一個童話故事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探討默劇、皮影戲的表演特質，並理解劇場表演照明的演進史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藉由生活的經驗與體驗，運用表演藝術創作的形式，表現自己的感受與想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練習節奏樂器、曲調樂器（直笛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養成與他人共同唱奏時相互聆聽與諧調的技能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認識力度記號，並表現於歌曲中。</w:t>
            </w:r>
            <w:r>
              <w:rPr>
                <w:rFonts w:eastAsia="標楷體" w:cs="標楷體" w:ascii="標楷體" w:hAnsi="標楷體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</w:rPr>
              <w:t>認識音樂符號（反覆記號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13.G</w:t>
            </w:r>
            <w:r>
              <w:rPr>
                <w:rFonts w:ascii="標楷體" w:hAnsi="標楷體" w:cs="標楷體" w:eastAsia="標楷體"/>
                <w:kern w:val="0"/>
              </w:rPr>
              <w:t>大調與</w:t>
            </w:r>
            <w:r>
              <w:rPr>
                <w:rFonts w:eastAsia="標楷體" w:cs="標楷體" w:ascii="標楷體" w:hAnsi="標楷體"/>
                <w:kern w:val="0"/>
              </w:rPr>
              <w:t xml:space="preserve">I 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 xml:space="preserve">IV 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級和弦練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14.</w:t>
            </w:r>
            <w:r>
              <w:rPr>
                <w:rFonts w:ascii="標楷體" w:hAnsi="標楷體" w:cs="標楷體" w:eastAsia="標楷體"/>
                <w:kern w:val="0"/>
              </w:rPr>
              <w:t>聽辨級進與跳進音型、 節奏與音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</w:rPr>
              <w:t>認識三四、三八拍音樂。</w:t>
            </w:r>
            <w:r>
              <w:rPr>
                <w:rFonts w:eastAsia="標楷體" w:cs="標楷體" w:ascii="標楷體" w:hAnsi="標楷體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</w:rPr>
              <w:t>收集、欣賞不同環境下創作的音樂，並發表心得與他人分享。</w:t>
            </w:r>
            <w:r>
              <w:rPr>
                <w:rFonts w:eastAsia="標楷體" w:cs="標楷體" w:ascii="標楷體" w:hAnsi="標楷體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</w:rPr>
              <w:t>認識生活中不同族群、環境的音樂創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18.</w:t>
            </w:r>
            <w:r>
              <w:rPr>
                <w:rFonts w:ascii="標楷體" w:hAnsi="標楷體" w:cs="標楷體" w:eastAsia="標楷體"/>
                <w:kern w:val="0"/>
              </w:rPr>
              <w:t>培養尊重多元音樂的正確態度。</w:t>
            </w:r>
            <w:r>
              <w:rPr>
                <w:rFonts w:eastAsia="標楷體" w:cs="標楷體" w:ascii="標楷體" w:hAnsi="標楷體"/>
                <w:kern w:val="0"/>
              </w:rPr>
              <w:br/>
              <w:t>19.</w:t>
            </w:r>
            <w:r>
              <w:rPr>
                <w:rFonts w:ascii="標楷體" w:hAnsi="標楷體" w:cs="標楷體" w:eastAsia="標楷體"/>
                <w:kern w:val="0"/>
              </w:rPr>
              <w:t>了解環境保護的重要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身體意象對身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自塑自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自塑自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捕捉剎那間的動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我來說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我來說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「偶」的創意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「偶」的創意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我的身體會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我的身體會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童話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童話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2-2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快樂影舞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快樂影舞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聽見校園中的樂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聽見校園中的樂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夢想起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夢想起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和諧的共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音樂風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音樂風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0:00Z</dcterms:created>
  <dc:creator>官孟貞</dc:creator>
  <dc:description/>
  <cp:keywords/>
  <dc:language>en-US</dc:language>
  <cp:lastModifiedBy>Randy</cp:lastModifiedBy>
  <cp:lastPrinted>2008-08-06T12:53:00Z</cp:lastPrinted>
  <dcterms:modified xsi:type="dcterms:W3CDTF">2016-07-14T08:53:00Z</dcterms:modified>
  <cp:revision>6</cp:revision>
  <dc:subject/>
  <dc:title>高雄市民權國民小學九十二學年度第二學期</dc:title>
</cp:coreProperties>
</file>