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 後壁 區 安溪 國民小學一○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740"/>
        <w:gridCol w:w="340"/>
        <w:gridCol w:w="1503"/>
        <w:gridCol w:w="708"/>
        <w:gridCol w:w="1276"/>
        <w:gridCol w:w="179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籃球的傳接球；躲避球的閃躲和攻擊能力；桌球的手法和步法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習籃球、桌球和躲避球的比賽規則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了解青春期產生的變化，肯定自我價值，學習正確的性別觀念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了解單槓、平衡木及跳箱的基本動作要領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建立遇到天然災害的緊急應變能力，並參與災後社區環保和衛生工作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運用肢體探索和線條遊戲，體驗創作的樂趣，並強調兩性互相尊重的態度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保護自己的耳鼻喉以維護健康。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具備田徑和游泳的基本技能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辨識影響個人成長與行為的因素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應用肢體發展之能力，從事適當的身體活動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體認健康行為的重要性，並運用做決定的技巧來促進健康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探討各年齡層的生理變化，並有能力處理個體成長過程中的重要轉變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檢視兩性固有的印象及其對兩性發展的影響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2-2-4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運用食品及營養標示訊息，選擇符合營養、安全、經濟的食物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2-2-5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明瞭食物的保存及處理方式會影響食物的利用價值、安全性、外觀及口味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表現全身性身體活動的控制能力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在活動中表現身體的協調性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 xml:space="preserve">3-2-3 </w:t>
            </w: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瞭解運動規則，參與比賽，表現運動技能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 xml:space="preserve">3-2-4 </w:t>
            </w: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在遊戲或簡單比賽中，表現各類運動的基本動作或技術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4-2-3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透過運動瞭解本土與世界文化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覺察生活環境中的潛在危機並尋求協助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判斷影響個人及他人安全的因素並能進行改善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評估危險情境的可能處理方法及其結果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 xml:space="preserve">6-2-1 </w:t>
            </w: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分析自我與他人的差異，從中學會關心自己，並建立個人價值感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表現預防疾病的正向行為與活動，以增進身體的安適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確認消費者在運動相關事物上的權利、義務及其與健康的關係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7-2-5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調查、分析生活周遭環境問題與人體健康的關係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7-2-6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培養自己的興趣、能力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培養良好的人際互動能力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覺察性別特質的刻板化印象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 xml:space="preserve">2-2-1 </w:t>
            </w: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瞭解不同性別者在團體中均扮演重要的角色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欣賞包容個別差異並尊重自己與他人的權利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家政教育】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察覺自己的飲食習慣與喜好。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知自己的生活方式對環境的影響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日期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>3-2-1  3-2-2  3-2-3  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傳接與投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小組對抗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>3-2-1  3-2-2  3-2-3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>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們是球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傳接躲避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桌球小天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>3-2-1  3-2-2  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桌球小天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2-1  1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成長路快慢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青春你我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>1-2-5  6-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關心與尊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color w:val="000000"/>
                <w:lang w:val="en-US" w:eastAsia="zh-TW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2  3-2-4  6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單槓變化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2  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木上平衡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2  3-2-4  4-2-5</w:t>
            </w:r>
          </w:p>
          <w:p>
            <w:pPr>
              <w:pStyle w:val="Style22"/>
              <w:snapToGrid w:val="false"/>
              <w:ind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6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一起鈴來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5-2-1  5-2-2  5-2-3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期中評量週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然災害知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天搖地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4  2-2-5  5-2-1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5-2-2  5-2-3  7-2-5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7-2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然災害知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颱風來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搜集展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2  3-2-1  3-2-2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6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線條之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2  3-2-2  4-2-5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6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快樂的跳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7-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耳鼻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耳鼻喉健康診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3  7-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耳鼻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耳鼻喉守護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lang w:val="en-US" w:eastAsia="zh-TW"/>
              </w:rPr>
              <w:t>3-2-1  3-2-2  3-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棒棒相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1  3-2-2  4-2-3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4-2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</w:rPr>
              <w:t>耐力小鐵人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沙坑小飛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1  3-2-2  7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</w:t>
            </w:r>
            <w:r>
              <w:rPr>
                <w:rFonts w:ascii="標楷體" w:hAnsi="標楷體" w:cs="標楷體" w:eastAsia="標楷體"/>
                <w:color w:val="000000"/>
              </w:rPr>
              <w:t>游泳前哨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3-2-1  3-2-2  7-2-4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期末評量週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</w:t>
            </w:r>
            <w:r>
              <w:rPr>
                <w:rFonts w:ascii="標楷體" w:hAnsi="標楷體" w:cs="標楷體" w:eastAsia="標楷體"/>
                <w:color w:val="000000"/>
              </w:rPr>
              <w:t>游泳前哨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color w:val="000000"/>
                <w:lang w:val="en-US" w:eastAsia="zh-TW"/>
              </w:rPr>
            </w:pPr>
            <w:r>
              <w:rPr>
                <w:rFonts w:ascii="標楷體" w:hAnsi="標楷體" w:cs="Times-Roman;Times New Roman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Style22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lang w:val="en-US" w:eastAsia="zh-TW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3:00Z</dcterms:created>
  <dc:creator>官孟貞</dc:creator>
  <dc:description/>
  <cp:keywords/>
  <dc:language>en-US</dc:language>
  <cp:lastModifiedBy>Randy</cp:lastModifiedBy>
  <cp:lastPrinted>2004-12-30T15:28:00Z</cp:lastPrinted>
  <dcterms:modified xsi:type="dcterms:W3CDTF">2016-07-14T08:54:00Z</dcterms:modified>
  <cp:revision>6</cp:revision>
  <dc:subject/>
  <dc:title>高雄市民權國民小學九十二學年度第二學期</dc:title>
</cp:coreProperties>
</file>