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一○五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598"/>
        <w:gridCol w:w="482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影響個人成長與行為的因素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分享並討論運動與飲食的經驗，並建立個人的健康行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透過運動瞭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危險情境的可能處理方法及其結果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與不同性別者平等互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家庭與學校中的分工，不應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自己的興趣、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親水活動中的危險情境，並能預防與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會游泳基本技能（如韻律呼吸、水母漂、打水等）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網路工具分享學習資源與心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均衡的飲食並應用於生活中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玩躲避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水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認識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3-6 </w:t>
            </w:r>
            <w:r>
              <w:rPr>
                <w:rFonts w:ascii="標楷體" w:hAnsi="標楷體" w:cs="DFBiaoSongStd-W4;書法中楷（注音一）" w:eastAsia="標楷體"/>
              </w:rPr>
              <w:t>能利用網路工具分享學習資源與心得。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前翻接後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箱上小精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繩索體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空間造型派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擊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7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53:00Z</dcterms:modified>
  <cp:revision>6</cp:revision>
  <dc:subject/>
  <dc:title>高雄市民權國民小學九十二學年度第二學期</dc:title>
</cp:coreProperties>
</file>