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64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認識自然現象的規律性，知道古人計時的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認識計時科技發展的歷程，體認科技與人類生活的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認識各種計時工具，並學習有效的管理個人時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透過試驗，察覺水能沿著細縫往上移動，建立毛細現象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lang w:val="zh-TW"/>
              </w:rPr>
              <w:t>透過動手操作水管，認識虹吸現象與連通管的原理，培養細心觀察的科學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lang w:val="zh-TW"/>
              </w:rPr>
              <w:t>認識運用毛細現象、虹吸現象與連通管原理的生活實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lang w:val="zh-TW"/>
              </w:rPr>
              <w:t>藉由觀察，認識昆蟲的外形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8.</w:t>
            </w:r>
            <w:r>
              <w:rPr>
                <w:rFonts w:ascii="標楷體" w:hAnsi="標楷體" w:cs="新細明體;PMingLiU" w:eastAsia="標楷體"/>
                <w:lang w:val="zh-TW"/>
              </w:rPr>
              <w:t>透過實際飼養的經驗，學習照顧小動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9.</w:t>
            </w:r>
            <w:r>
              <w:rPr>
                <w:rFonts w:ascii="標楷體" w:hAnsi="標楷體" w:cs="新細明體;PMingLiU" w:eastAsia="標楷體"/>
                <w:lang w:val="zh-TW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0.</w:t>
            </w:r>
            <w:r>
              <w:rPr>
                <w:rFonts w:ascii="標楷體" w:hAnsi="標楷體" w:cs="新細明體;PMingLiU" w:eastAsia="標楷體"/>
                <w:lang w:val="zh-TW"/>
              </w:rPr>
              <w:t>透過觀察與操作，認識電與電池、電線、燈泡和小馬達等相關材料的性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1.</w:t>
            </w:r>
            <w:r>
              <w:rPr>
                <w:rFonts w:ascii="標楷體" w:hAnsi="標楷體" w:cs="新細明體;PMingLiU" w:eastAsia="標楷體"/>
                <w:lang w:val="zh-TW"/>
              </w:rPr>
              <w:t>認識電路的通路、斷路意義，知道正確的連接電池、電線、燈泡和小馬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2.</w:t>
            </w:r>
            <w:r>
              <w:rPr>
                <w:rFonts w:ascii="標楷體" w:hAnsi="標楷體" w:cs="新細明體;PMingLiU" w:eastAsia="標楷體"/>
                <w:lang w:val="zh-TW"/>
              </w:rPr>
              <w:t>學習製作通電的玩具，培養探索科學的興趣與解決問題的能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事物具有可辨識的特徵和屬性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感官或現成工具去度量，做量化的比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權宜的運用自訂的標準或自設的工具去度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即使情況一樣，所得的結果未必相同，並察覺導致此種結果的原因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依目的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或屬性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同，可做不同的分類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形成預測式的假設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例如這球一定跳得高，因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……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3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試驗時控制變因，做定性的觀察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4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實驗的資料中整理出規則，提出結果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表格、圖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解讀資料及登錄資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傾聽別人的報告，並能清楚的表達自己的意思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5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陸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或水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3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水的性質與其重要性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可用驗證或試驗的方法來查核想法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只要實驗的情況相同，產生的結果會很相近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科技在生活中的重要性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科技的特性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會個人生活與科技的互動關係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會科技與家庭生活的互動關係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常自問「怎麼做？」，遇事先自行思考解決的辦法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運用相關器材、設備來完成自己構想作品的習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3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主動參與工作的習慣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遇到問題時，先試著確定問題性質，再加以實地處理的習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-2-0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做事時，能運用科學探究的精神和方法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-2-0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安全妥善的使用日常生活中的器具。</w:t>
            </w:r>
          </w:p>
        </w:tc>
      </w:tr>
      <w:tr>
        <w:trPr>
          <w:trHeight w:val="5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lang w:val="zh-TW"/>
              </w:rPr>
              <w:t>能操作常用瀏覽器的基本功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lang w:val="zh-TW"/>
              </w:rPr>
              <w:t>激發對工作世界的好奇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2-2-4 </w:t>
            </w:r>
            <w:r>
              <w:rPr>
                <w:rFonts w:ascii="標楷體" w:hAnsi="標楷體" w:cs="新細明體;PMingLiU" w:eastAsia="標楷體"/>
                <w:lang w:val="zh-TW"/>
              </w:rPr>
              <w:t>瞭解工作對個人的意義及社會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lang w:val="zh-TW"/>
              </w:rPr>
              <w:t>瞭解不同性別者在團體中均扮演重要的角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lang w:val="zh-TW"/>
              </w:rPr>
              <w:t>運用科技與媒體資源，不因性別而有差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lang w:val="zh-TW"/>
              </w:rPr>
              <w:t>認識水的性質與其重要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4-2-2</w:t>
            </w:r>
            <w:r>
              <w:rPr>
                <w:rFonts w:ascii="標楷體" w:hAnsi="標楷體" w:cs="新細明體;PMingLiU" w:eastAsia="標楷體"/>
                <w:lang w:val="zh-TW"/>
              </w:rPr>
              <w:t>說明水與日常生活的關係及其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lang w:val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-2-4</w:t>
            </w:r>
            <w:r>
              <w:rPr>
                <w:rFonts w:ascii="標楷體" w:hAnsi="標楷體" w:cs="新細明體;PMingLiU" w:eastAsia="標楷體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lang w:val="zh-TW"/>
              </w:rPr>
              <w:t>認識生活周遭的環境問題形成的原因，並探究可能的改善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lang w:val="zh-TW"/>
              </w:rPr>
              <w:t>思考生物與非生物在環境中存在的價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5-2-2</w:t>
            </w:r>
            <w:r>
              <w:rPr>
                <w:rFonts w:ascii="標楷體" w:hAnsi="標楷體" w:cs="新細明體;PMingLiU" w:eastAsia="標楷體"/>
                <w:lang w:val="zh-TW"/>
              </w:rPr>
              <w:t>具有參與調查生活周遭環境問題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3-2-7 </w:t>
            </w:r>
            <w:r>
              <w:rPr>
                <w:rFonts w:ascii="標楷體" w:hAnsi="標楷體" w:cs="新細明體;PMingLiU" w:eastAsia="標楷體"/>
                <w:lang w:val="zh-TW"/>
              </w:rPr>
              <w:t>製作簡易創意點心與生活用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</w:tr>
      <w:tr>
        <w:trPr>
          <w:trHeight w:val="2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-2  1-2-5-1  2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時間的規律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19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6-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計時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0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計時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進步的計時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0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進步的計時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3-3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4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3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0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0-3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3-3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6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虹吸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0-3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bookmarkStart w:id="0" w:name="OLE_LINK1"/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1" w:name="OLE_LINK1"/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  <w:bookmarkEnd w:id="1"/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  1-2-2-4  5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  6-2-2-1  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</w:p>
        </w:tc>
      </w:tr>
      <w:tr>
        <w:trPr>
          <w:trHeight w:val="1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  1-2-2-4  1-2-5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2  5-2-1-1  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  6-2-2-2  6-2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4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1-2-5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2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6-2-3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ind w:firstLine="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3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  1-2-2-4  1-2-5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2  5-2-1-1  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  6-2-2-2  6-2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1-2-5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1-2-5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與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燈泡亮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燈泡亮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電路與開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  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電路與開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7</w:t>
            </w:r>
          </w:p>
        </w:tc>
      </w:tr>
      <w:tr>
        <w:trPr>
          <w:trHeight w:val="15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  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7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1  6-2-2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  7-2-0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7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1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1423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   </w:t>
            </w:r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1:00Z</dcterms:created>
  <dc:creator>官孟貞</dc:creator>
  <dc:description/>
  <cp:keywords/>
  <dc:language>en-US</dc:language>
  <cp:lastModifiedBy>Randy</cp:lastModifiedBy>
  <cp:lastPrinted>2004-12-30T15:28:00Z</cp:lastPrinted>
  <dcterms:modified xsi:type="dcterms:W3CDTF">2016-07-14T08:51:00Z</dcterms:modified>
  <cp:revision>5</cp:revision>
  <dc:subject/>
  <dc:title>高雄市民權國民小學九十二學年度第二學期</dc:title>
</cp:coreProperties>
</file>