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4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實際觀測，發現月亮的移動會東升西落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長期的觀測，察覺月形變化具有週期性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實地調查各種不同類型的水域環境，認識各種水域環境的特色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透過觀察，認識水生生物的特殊構造與運動方式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察覺水域環境的危機，培養愛護水域環境的情操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透過實際觀察、試驗、製作、記錄、討論等方式，認識光的特性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認識光會以直線前進、平滑亮面的物體會造成光的反射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透過試驗，觀察光通過不同的介質會發生折射的現象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觀察在陽光下產生彩虹色光的現象，並討論生活中不同色光所代表的意義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認識各種交通工具和演進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認識腳踏車、機車和汽車三種交通工具的構造和功能，並學習製作動力玩具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認識生活中常見的能源，並學會節約能源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事物具有可辨識的特徵和屬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感官或現成工具去度量，做量化的比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權宜的運用自訂的標準或自設的工具去度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依目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屬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同，可做不同的分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試驗時控制變因，做定性的觀察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資料中整理出規則，提出結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實驗結果去解釋發生的現象或推測可能發生的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表格、圖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傾聽別人的報告，並能清楚的表達自己的意思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媒體獲得資訊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陸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水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6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運輸能源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汽油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和運輸工具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火車頭、車廂、軌道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科學及科學學習的價值，持正向態度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遇到問題時，先試著確定問題性質，再加以實地處理的習慣。</w:t>
            </w:r>
          </w:p>
        </w:tc>
      </w:tr>
      <w:tr>
        <w:trPr>
          <w:trHeight w:val="98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生活周遭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歷史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生態環境的變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生活周遭的環境問題及其對個人、學校與社區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操作基本科學技能與運用網路資訊蒐集環境資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不同性別者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團體中均扮演重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科技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資源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因性別而有差異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6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製作簡易創意生活用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家鄉或鄰近沿海或河岸景觀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家鄉或鄰近的水域環境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明家鄉或鄰近的水域環境變遷對生活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中常見的水產食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生活中水產食物對身體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應用網路或其他資源，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蒐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集臺灣沿海各地的飲食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水中生物及其外型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明水中生物的運動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5-2-1-1  5-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你知道的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-1  1-2-2-2  1-2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2-2-1-1  2-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  5-2-1-2  5-2-1-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2-2  1-2-5-1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2-2-4-2  3-2-0-3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  3-2-0-3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相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  3-2-0-3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相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  <w:bookmarkStart w:id="0" w:name="OLE_LINK1"/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bookmarkEnd w:id="0"/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  3-2-0-3  5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1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生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10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生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3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4-1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1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光的直進與反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-3  1-2-4-1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光的直進與反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-2  1-2-5-2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-2  1-2-5-2  2-2-5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5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5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3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常見的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3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常見的交通工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陸上交通工具的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2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  2-2-6-2  4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  5-2-1-2  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陸上交通工具的構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  5-2-1-2  6-2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firstLine="6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5:00Z</dcterms:created>
  <dc:creator>官孟貞</dc:creator>
  <dc:description/>
  <cp:keywords/>
  <dc:language>en-US</dc:language>
  <cp:lastModifiedBy>Randy</cp:lastModifiedBy>
  <cp:lastPrinted>2004-12-30T15:28:00Z</cp:lastPrinted>
  <dcterms:modified xsi:type="dcterms:W3CDTF">2016-07-14T08:51:00Z</dcterms:modified>
  <cp:revision>5</cp:revision>
  <dc:subject/>
  <dc:title>高雄市民權國民小學九十二學年度第二學期</dc:title>
</cp:coreProperties>
</file>