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綜合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323"/>
        <w:gridCol w:w="2377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</w:t>
            </w:r>
            <w:r>
              <w:rPr>
                <w:rFonts w:ascii="標楷體" w:hAnsi="標楷體" w:cs="標楷體" w:eastAsia="標楷體"/>
                <w:kern w:val="0"/>
              </w:rPr>
              <w:t>領域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讓兒童了解日常生活中所需的生活技能，透過體驗覺察自己在生活技能的不足之處，並透過增能計畫增進自身的生活技能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讓兒童了解社區機構的實際使用方法，並能結合生活需求活用社區機構資源，進而透過實際體驗養成兒童樂於使用社區機構資源的意願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讓兒童了解空間的妥善運用，可以減低危險的發生；進一步藉由圖片分享與討論，讓兒童辨識各種危險情境，並演練自我保護的方法，以達到自我保護的目的，增進安全的生活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生活所需的技能，提升生活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生活中潛藏的危機，並提出減低或避免危險的方法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收拾衣物的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調查生活周遭環境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劃校園環境調查活動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4~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技能大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1~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技能大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8~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6~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3~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0~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禮儀放大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7~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禮儀放大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~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0~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7~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4~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社區大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~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社區大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8~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便利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5~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便利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2~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9~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5~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2~6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9~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避免危險一把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6~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避免危險一把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8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4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54:00Z</dcterms:modified>
  <cp:revision>3</cp:revision>
  <dc:subject/>
  <dc:title>高雄市民權國民小學九十二學年度第二學期</dc:title>
</cp:coreProperties>
</file>