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一○五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觀察與查資料，知道當季適合種植的蔬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畫蔬菜種植的準備及記錄工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照顧蔬菜的技巧，並能解決在種植過程中所遇到的問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觀察與試驗，認識水的三態變化，及在日常生活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水會從高處往低處流動、有浮力等特性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讓膠泥浮起來的實作活動，培養學生解決問題的能力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正確使用氣溫計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正確測量雨量，與了解測量雨量的單位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各種不同的學習方式，了解天氣的變化和雲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天氣預報解讀天氣訊息，並知道雨量和生活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各種探究活動，知道動物的外形特徵與運動方式有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人類的許多發明和動物的外形構造或運動方式有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動物的外形特徵或主要運動方式，練習進行分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事物具有可辨識的特徵和屬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感官或現成工具去度量，作量化比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權宜的運用自訂標準或自設的工具去度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依目的（或屬性）不同，可作不同的分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資料的呈現的通則性做描述（例如同質料的物體，體積越大則越重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試驗時控制變因，做定性的觀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實驗的資料中整理出規則提出結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實驗結果去解釋發生的現象或推測可能發生的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表格、圖表（如解讀資料及登錄資料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電話、報紙、圖書、網路與媒體獲得資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地種植一種植物，飼養一種小動物，並彼此交換經驗。藉此栽種知道植物各有其特殊的構造。學習安排日照、提供水分、溶製肥料、選擇土壤等種植的技術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物外形特徵、運動方式，注意到如何去改善生活環境、調節飲食，來維護牠的健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水的性質與其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4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6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傳播設備，如錄音、錄影設備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可用驗證或試驗的方法來查核想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0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相信現象的變化，都是由某些變因的改變促成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科學及科學學習的價值，持正向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事時，能運用科學探究的精神和方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生活周遭的環境問題及其對個人、學校與社區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欣賞不同性別者的創意表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尊重不同性別者在溝通過程中有平等表達的權利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科技與媒體資源，不因性別而有差異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 1-2-3-1   1-2-5-1  2-2-1-1  5-2-1-3   6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蔬菜大觀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5-1  2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1  5-2-1-3  6-2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蔬菜大觀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種菜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  2-2-1-1  2-2-2-1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-2-0-2  5-2-1-3  6-2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種菜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  2-2-1-1  2-2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2  5-2-1-3  6-2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-2-5-1  1-2-3-3  1-2-4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  2-2-2-1  5-2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  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4-2  1-2-5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  2-2-3-2  3-2-0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  5-2-1-2  5-2-1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  6-2-2-2  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水和水蒸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  2-1-1-2  2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  3-2-0-3  5-2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  6-2-2-1  6-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水和水蒸氣的變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和冰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  2-1-1-2  2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  3-2-0-3  5-2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  6-2-2-1  6-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和冰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  2-1-1-2  2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  3-2-0-3  5-2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  6-2-2-1  6-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好玩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  2-1-1-2  2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  3-2-0-3  5-2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  6-2-2-1  6-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好玩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2-2  1-2-4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  2-2-1-1  3-2-0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  3-2-0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2-2  1-2-4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  1-2-5-3  2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1  3-2-0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天氣的變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小小氣象觀察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 1-2-2-2  1-2-4-1  1-2-5-2   1-2-5-3  2-2-4-1  2-2-6-1  3-2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小小氣象觀察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氣象預報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  1-2-5-2  1-2-5-3   2-2-4-1   2-2-6-1  5-2-1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氣象預報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2-2-2-2  5-2-1-1  5-2-1-2  6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動物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2-2-2-2  5-2-1-1  5-2-1-2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動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物的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2-2  5-2-1-1  5-2-1-2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物的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2-2  5-2-1-1  5-2-1-2  6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物的運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模仿動物的發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160" w:hanging="16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5:09:00Z</dcterms:modified>
  <cp:revision>3</cp:revision>
  <dc:subject/>
  <dc:title>高雄市民權國民小學九十二學年度第二學期</dc:title>
</cp:coreProperties>
</file>