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6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植物根、莖、葉、花、果實、種子等部位的特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測量樹圍、用放大鏡觀察等拜訪自然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植物在日常生活中的用途，並且珍惜自然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磁鐵只能吸引鐵製品，而且磁力的大小，跟磁鐵的大小、形狀不一定有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磁鐵同極相斥、異極相吸的性質，並應用磁鐵特性，進行、製作有趣的磁鐵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磁鐵在日常生活中的應用，並發現增強磁鐵吸力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空氣占有空間，具可壓縮、沒有固定形狀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空氣流動成風，並製作空氣玩具及簡易風向風力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空氣的重要性，並知道日常生活中空氣和風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利用五官辨認廚房裡的調味品或粉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觀察溶解的現象，察覺影響溶解情況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生活中的溶解現象，知道應以較環保的方式來清潔物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感官或現成工具去度量，作量化的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依目的（或屬性）不同，可作不同的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資料呈現的通則性作描述（例如同質料的物體體積愈大則愈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形成預測式的假設（例如這一球一定跳得高，因……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表格、圖表（如解讀資料及登錄資料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傾聽別人的報告，並清楚表達自己的意思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知道可能用驗證或試驗的方法來查核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科技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家庭常用的產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由「這是什麼？」「怎麼會這樣？」等角度詢問，提出可探討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常自問「怎麼做？」遇事先行思考解決的辦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-2-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選用有益自己身體健康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食物在烹調、貯存及加工等情況下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對不同類型工作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2-1  6-2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植物的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  1-2-2-1  1-2-2-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5-1  5-2-1-1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植物的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植物的莖和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2-4   1-2-5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2-4   1-2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植物的莖和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植物的花和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植物的花和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  1-2-3-2 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  1-2-3-2 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磁鐵的特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  2-2-5-1 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  4-2-2-2   5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  6-2-2-2 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磁力現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-2  5-2-1-1  6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 3-2-0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1  1-2-5-2   2-2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空氣的特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 1-2-3-1  1-2-5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 2-2-5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 7-2-0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1  3-2-0-1  3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  6-2-3-1  6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 2-2-1-1  5-2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  3-2-0-3  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2-4  1-2-3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2-2-3-1  7-2-0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3-3  2-2-3-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溶解量比一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5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 1-2-3-3  1-2-5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1  3-2-0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溶解量比一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 1-2-5-2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2  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溶解量比一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生活中的溶解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1  4-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2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生活中的溶解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-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2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生活中的溶解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4:21:00Z</dcterms:modified>
  <cp:revision>3</cp:revision>
  <dc:subject/>
  <dc:title>高雄市民權國民小學九十二學年度第二學期</dc:title>
</cp:coreProperties>
</file>