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三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社會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432"/>
        <w:gridCol w:w="3205"/>
        <w:gridCol w:w="420"/>
        <w:gridCol w:w="163"/>
        <w:gridCol w:w="900"/>
        <w:gridCol w:w="687"/>
        <w:gridCol w:w="2013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社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3</w:t>
            </w:r>
            <w:r>
              <w:rPr>
                <w:rFonts w:ascii="標楷體" w:hAnsi="標楷體" w:cs="標楷體" w:eastAsia="標楷體"/>
                <w:bCs/>
              </w:rPr>
              <w:t>　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透過分組討論、情境演練、繪畫創作、地圖繪製等方式，引導學生學習觀察並認識居住地方的自然景觀、住宅形式、特色建築與各項公共資源等，從中學習善用並珍惜居住地方的環境與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透過觀察、分組討論、情境演練等方式，引導學生從觀察周遭居民的生活方式開始，覺察不同工作族群、宗教與族群的多元生活方式，並進而能尊重他人、關懷與熟悉居住地的居民，與居民們互助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透過分組討論、情境演練、模擬體驗等方式，引導學生了解生活中的經濟活動，學習有計畫的消費、儲蓄，並認識購物付費方式的改變與維護消費權益的方法，養成節約消費、愛護各種資源的習慣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透過分組討論、情境演練、短劇演出、撰寫卡片等方式，引導學生了解居住地方組織所提供的各項服務、明白地方辦理會議、活動與團隊服務的意義，覺察身為地方一分子，要能為地方貢獻一分心力，並感謝為我們服務的人，讓地方生活更美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透過觀察、討論、訪問、體驗等方式，引導學生了解自己居住地方的特色與文化，主動探索居住地方的人、事、物、景，學習如何進行訪問、主動介紹居住地方，培養學生關懷居住地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透過情境演練、分享討論等方式，引導學生探究地方發展過程中，可能發生的各種問題與危機，提出可行的解決策略，進而能夠覺察居民以新的科學與技術來改善環境品質；透過不斷參與地方再造的過程，培養學生表達對於公共議題的關懷，進一步積極參與地區活動，培養鄉土意識，為地方的發展而努力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量距離、閱讀地圖、使用符號繪製簡略平面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地方的人文環境與經濟活動的歷史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擁有之權利和所負之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化與其他生命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何應受到尊重與保護，以及如何避免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出自己與同儕所參與的經濟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類在交換各種資源時必須進行換算，因此發明貨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從事適當的理財可調節自身的消費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為了生活需要和解決問題，人類才從事科學和技術的發展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2~2/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居住的地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9~2/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居住的地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6~3/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地方的公共場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5~3/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居民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多元的生活方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2~3/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居民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居民的相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9~3/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居民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居民的相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6~4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商店與生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~4/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商店與生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9~4/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購物有學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6~4/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 購物與環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3~4/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居住地方的組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30~5/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居住地方的組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7~5/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  參與地方的活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4~5/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  參與地方的活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1~5/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居住地方的故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8~6/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地方的特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4~6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地方的特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1~6/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生活中的問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8~6/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生活中的問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 打造新家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5~7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打造新家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2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52:00Z</dcterms:modified>
  <cp:revision>3</cp:revision>
  <dc:subject/>
  <dc:title>高雄市民權國民小學九十二學年度第二學期</dc:title>
</cp:coreProperties>
</file>