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社會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了解良好的學習態度及方法，善用學習資源及課餘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認識班級自治的目的與意義，培養民主法治的態度，參與學校自治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了解各種學習活動的內容與意義，並能主動參與各種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學生自治活動中舉例說明選舉和任期制的功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及其求助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操作電腦的姿勢及規劃使用電腦時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善用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庭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和樂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召開班級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學校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圖繪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圖繪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05:00Z</dcterms:modified>
  <cp:revision>3</cp:revision>
  <dc:subject/>
  <dc:title>高雄市民權國民小學九十二學年度第二學期</dc:title>
</cp:coreProperties>
</file>