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 後壁 區 安溪 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數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量概念及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位值；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數的化聚與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＞、＝和＜表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連續量和離散量的情境中，認識單位分數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單位分數的說、讀、聽、寫、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分子、分母等分數術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計算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理解三、四位數的加減法直式算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利用加減互逆關係驗算答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用直式記錄乘法的解題過程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解決二、三位數乘以一位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解決加、減與乘法和連乘的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含併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具體情境中，解決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連加併式，連減併式，加減混合併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三位數以內的加減估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乘法算式記錄包含除和等分除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有餘數的除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被除數、除數、商和餘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除法算式，記錄除法問題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除法直式，並解決二位數除以一位數，商是一位數的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九九乘法範圍內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量與實測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角的認識和直接與間接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簡單封閉圖形的內、外部及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周長，並做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正方形與長方形周長的計算，並應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的秤面結構及報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重量單位「公克」、「公斤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以內重量的量感與估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進行「幾公斤幾公克」二階單位和「幾公克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測量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幾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角「∠」的符號和直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由邊長和角的特性，認識正方形和長方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圓及其構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畫圓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說、讀、聽、寫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乘、除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含除法步驟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9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初步認識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9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實測，認識重量常用單位，並能做重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20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操作，認識簡單平面圖形的性質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培養良好的人際互動能力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學習如何解決問題及做決定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0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0   S-2-0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  N-2-06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3  N-2-0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  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6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4:27:00Z</dcterms:modified>
  <cp:revision>3</cp:revision>
  <dc:subject/>
  <dc:title>高雄市民權國民小學九十二學年度第二學期</dc:title>
</cp:coreProperties>
</file>