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93"/>
        <w:gridCol w:w="230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對生活環境的觀察，引導兒童對生活環境中的危險情境有進一步的認識，並知道抗拒誘惑的方法，學習如何避免危險的發生，以及當遇到危險時的應變之道，讓兒童能在各種情境下懂得保護自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兒童能透過在學校中及家裡的行為表現，覺察在班級與家庭中自己不同的表現，了解什麼是適當的表現，並探討改進不適當行為的方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引導兒童透過活動體會團隊合作的意義，並能從活動中學習關懷他人，讓兒童在團體生活中過得更愉快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辨自己在班級與家庭中的行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參與班級服務的經驗，主動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各種危險情境，並探索保護自己的方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青春期不同性別者身體的發展與保健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危險警示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小神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一單元平安的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安全小神通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的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我的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適當的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行為新發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適當的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非常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非常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非常任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家幫幫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讓班級更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元四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讓班級更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47:00Z</dcterms:modified>
  <cp:revision>4</cp:revision>
  <dc:subject/>
  <dc:title>高雄市民權國民小學九十二學年度第二學期</dc:title>
</cp:coreProperties>
</file>