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健體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引導兒童省察自己與家人相處的情形，增進家人間的互動和溝通，進而培養良好的家庭氣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藉由活動，讓兒童觀察並思考社區環境衛生對健康的影響，希望兒童能關注自己的生活環境，並且了解社區裡有哪些健康服務機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透過軟墊、平衡木、呼拉圈和舞蹈等活動，引導兒童體驗遊戲和創作的樂趣，並增進其基礎動作技能與探索能力，提升兒童運動參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從行前準備事項談起，接著引導兒童在購買食品前能辨識其安全性，並且以健康原則準備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藉由活動引發兒童親近、欣賞及愛護大自然，並進一步規畫戶外自然探索活動，了解野外危險的預防與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透過體驗大自然的活動，引導兒童注意野外危險情境，並從自然生態遭受破壞的情況，引發兒童思考其產生原因，再進一步檢視自身的行為有哪些會破壞自然環境，並加以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藉由俯拾皆是的橡皮筋，進行有趣的運動與遊戲，不僅能促進肌力與柔軟度，亦可提升肢體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透過各式童玩的認識和學習，讓我們的生活更加充滿樂趣，並達到保存珍貴文化資產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藉由各種趣味化的遊戲，讓兒童享受踢球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透過實際演練與操作，引導其了解運動前、中、後的安全注意事項。同時教導兒童正確的穿鞋方法，以及如何選購適合自己的運動鞋，使其能避免在運動時造成傷害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資訊、選擇健康服務及產品之過程，並能辨認其正確性與有效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親疏感的社區生活環境與健康互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社區健康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衡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呼拉圈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唱唱跳跳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野外安全守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愛護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躍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童玩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8~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踢球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5~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運動安全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鞋學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46:00Z</dcterms:modified>
  <cp:revision>4</cp:revision>
  <dc:subject/>
  <dc:title>高雄市民權國民小學九十二學年度第二學期</dc:title>
</cp:coreProperties>
</file>