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植物種子的傳播繁殖，培養科學觀察的精神，學習大自然的智慧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生活中的溫情，時時刻刻懷著感恩的心，回饋社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故事中學習道理、感受趣味，培養喜愛閱讀的興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5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2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2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-1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1-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清楚說出自己的意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</w:rPr>
              <w:t>能生動活潑敘述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1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利用新詞造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2 </w:t>
            </w:r>
            <w:r>
              <w:rPr>
                <w:rFonts w:ascii="標楷體" w:hAnsi="標楷體" w:cs="新細明體;PMingLiU" w:eastAsia="標楷體"/>
                <w:kern w:val="0"/>
              </w:rPr>
              <w:t>能正確認識楷書基本筆畫的書寫原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</w:rPr>
              <w:t>能認識楷書基本筆畫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詞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2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習慣和態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-1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（注音）讀物，擴展閱讀視野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kern w:val="0"/>
              </w:rPr>
              <w:t>能了解圖書室的設施、使用途徑和功能，並能充分利用，以激發閱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讀興趣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kern w:val="0"/>
              </w:rPr>
              <w:t>能相互觀摩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</w:rPr>
              <w:t>能仿寫簡單句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2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探究環境中的事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1-1-4-2  2-1-2-6  3-1-1-7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  5-1-3-1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綠色的大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行道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1-5  3-1-4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4-1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歡迎來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2-2  2-1-1-5  3-1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種子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8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-2  6-1-1-1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7-2  5-1-7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綠色的海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3-1  3-1-1-7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感恩在我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1-7  3-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7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媽媽的笑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 3-1-1-8  3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2  5-1-4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 2-1-2-5  3-1-4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7-3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一 阿婆的良心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  2-1-1-3  3-1-1-1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1-4-2  5-1-3  6-1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書迷俱樂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lang w:val="en-US" w:eastAsia="en-US"/>
              </w:rPr>
              <w:t>不說話的萬事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2-1-2-6  3-1-1-1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  5-1-4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書香森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2  2-1-1-8  3-1-1-1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5-1  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小讀者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1-3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3  6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讀書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 3-1-3-1  5-1-7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3  6-1-3-2 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4  3-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7-3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狗生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 2-1-1-8  3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4-3  5-1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 小孩秤大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2-1-2-4  3-1-3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7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勇士射太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5-1-7-3 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 2-1-2-5  3-1-1-7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  5-1-7-2  6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敲敲門二月光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">
    <w:name w:val="超連結1"/>
    <w:qFormat/>
    <w:rPr>
      <w:strike w:val="false"/>
      <w:dstrike w:val="false"/>
      <w:color w:val="CB944C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0:00Z</dcterms:created>
  <dc:creator>官孟貞</dc:creator>
  <dc:description/>
  <cp:keywords/>
  <dc:language>en-US</dc:language>
  <cp:lastModifiedBy>user</cp:lastModifiedBy>
  <cp:lastPrinted>2013-04-16T13:40:00Z</cp:lastPrinted>
  <dcterms:modified xsi:type="dcterms:W3CDTF">2016-07-13T04:53:00Z</dcterms:modified>
  <cp:revision>5</cp:revision>
  <dc:subject/>
  <dc:title>高雄市民權國民小學九十二學年度第二學期</dc:title>
</cp:coreProperties>
</file>