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463"/>
        <w:gridCol w:w="223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落實到家庭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校園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校園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喜歡這樣的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喜歡這樣的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 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小心！別受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小心！別受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24:00Z</dcterms:modified>
  <cp:revision>3</cp:revision>
  <dc:subject/>
  <dc:title>高雄市民權國民小學九十二學年度第二學期</dc:title>
</cp:coreProperties>
</file>