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kern w:val="0"/>
          <w:u w:val="single"/>
        </w:rPr>
        <w:t>後壁區安溪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eastAsia="標楷體" w:cs="標楷體" w:ascii="標楷體" w:hAnsi="標楷體"/>
          <w:kern w:val="0"/>
          <w:u w:val="single"/>
        </w:rPr>
        <w:t xml:space="preserve">5  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  <w:kern w:val="0"/>
          <w:u w:val="single"/>
        </w:rPr>
        <w:t>二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u w:val="single"/>
        </w:rPr>
        <w:t>一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kern w:val="0"/>
          <w:u w:val="single"/>
        </w:rPr>
        <w:t>健體</w:t>
      </w:r>
      <w:r>
        <w:rPr>
          <w:rFonts w:ascii="標楷體" w:hAnsi="標楷體"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270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一下健康與體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健體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3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引導兒童了解眼、耳、鼻、口等感官的功能與重要性，進而能愛護它們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二）透過活動幫助兒童探索自己的優缺點，並且學習接納與改善，以建立健全的自我概念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三）藉由侵害事件的討論，引導兒童思考並提出因應方法，再透過演練加強兒童面對危機時的應變能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四）透過不同的探索活動，增加兒童對空間要素變化的熟悉度，以及肢體創作的認知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五）引導兒童利用身體各部位做支撐點，發揮創意，挑戰與探索自己的身體能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六）利用墊上的靜態模仿動作，引導兒童統整自己的各項基本動作能力，展現各種有趣的模仿動作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七）從疾病和抵抗力的關係，引導兒童了解增強身體抵抗力可以促進健康、預防疾病的改念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八）透過情境引導，讓兒童發表生病時的感受和處理方法，進而了解正確用藥的觀念，學習當個好病人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九）引導兒童了解食物對身體的重要性，並鼓勵其養成良好的飲食習慣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十）引導兒童探索有關利用手和腳控球的基本技能，包括簡單的拋球、拍球和踢球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十一）引導兒童了解並遵守安全的遊戲規則，同時培養其具備簡易設備判斷能力，使其能安全的遊樂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討論對於身體的感覺與態度，學習尊重身體的自主權與隱私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食物在生理及心理需求上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良好的飲食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使用運動設備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使用遊戲器材與場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促進個人及他人生活安全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思考並演練處理危險和緊急情況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藥物及</w:t>
            </w:r>
            <w:r>
              <w:rPr>
                <w:rFonts w:ascii="標楷體" w:hAnsi="標楷體" w:cs="標楷體" w:eastAsia="標楷體"/>
                <w:bCs/>
                <w:kern w:val="0"/>
              </w:rPr>
              <w:t>其對身體的影響，並能正確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的特色，並接受自己與他人之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健康的定義，並指出人們為促進健康所採取的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人們獲得健康資訊、選擇健康服務及產品之過程，並能辨認其正確性與有效性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的消費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的特質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身體隱私權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長處及優點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2~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誰最重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9~2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誰最重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6~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喜歡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5~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喜歡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2~3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身體的感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9~3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我會保護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6~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身體魔法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身體變變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~4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身體魔法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身體變變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9~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身體魔法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肢體語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6~4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-4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1-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健康有一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病了該怎麼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做個好病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3~4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-4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健康有一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做個好病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30~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健康有一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如何不生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營養的每一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7~5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健康有一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營養的每一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4~5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玩球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百發百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1~5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玩球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拍球樂無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8~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玩球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拍球樂無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4~6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玩球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踢踢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1~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玩球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踢踢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8~6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4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-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安全遊樂、健康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遊樂設備小專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安全遊樂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5~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安全遊樂、健康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動出好體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有趣的平衡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39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6-07-13T04:21:00Z</dcterms:modified>
  <cp:revision>3</cp:revision>
  <dc:subject/>
  <dc:title>高雄市民權國民小學九十二學年度第二學期</dc:title>
</cp:coreProperties>
</file>