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kern w:val="0"/>
          <w:u w:val="single"/>
        </w:rPr>
        <w:t>後壁區安溪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eastAsia="標楷體" w:cs="標楷體" w:ascii="標楷體" w:hAnsi="標楷體"/>
          <w:kern w:val="0"/>
          <w:u w:val="single"/>
        </w:rPr>
        <w:t xml:space="preserve">5  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  <w:kern w:val="0"/>
          <w:u w:val="single"/>
        </w:rPr>
        <w:t>一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u w:val="single"/>
        </w:rPr>
        <w:t>一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kern w:val="0"/>
          <w:u w:val="single"/>
        </w:rPr>
        <w:t>健體</w:t>
      </w:r>
      <w:r>
        <w:rPr>
          <w:rFonts w:ascii="標楷體" w:hAnsi="標楷體"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270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一上健康與體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健體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4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引導兒童觀察自己的成長現象，並透過遊戲化的教學活動，培養其照顧自己身體的責任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鼓勵兒童持續實踐健康的行為習慣，並讓其透過觀察與演練，學習各種不同的清潔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透過模仿、練習，引導兒童變化各種身體造型，並進一步鼓勵兒童增進肢體創作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藉由不同走、跑的體驗動作，培養兒童的敏捷性和協調性，以作為日後舞蹈或其他動作技能的學習基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透過各種變化的跳躍動作及遊戲化活動教學，增強兒童肌力及協調性發展，並培養兒童群性及合作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教導兒童選擇正確的運動場地活動，並鼓勵其培養良好的運動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七）透過拋、接、傳動作，引導兒童了解球的特性，進而發展運動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八）藉由夾球動作，引導兒童體驗靜態性的肌力和身體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九）引導兒童了解早餐是一天當中最重要的一餐，可以提供一天活力的泉源，並鼓勵其養成每天吃早餐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）透過兒童上學或放學回家的情境，探討周遭環境中的潛在危險，進一步思考因應解決的方法，以提升兒童危機應變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一）藉由討如何與家人和睦相處的問題，鼓勵兒童親近家人，並適時對家人表達關愛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並描述對於出生、成長、老化及死亡的概念與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並比較不同人生階段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良好的飲食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語言或動作，來表達參與身體活動的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使用遊戲器材與場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促進個人及他人生活安全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如何與家人和睦相處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身心的異同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體驗、探究環境中的事物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8~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長大真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4~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長大真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1~9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我的身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8~9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身體清潔我最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5~1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身體清潔我最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~10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身體清潔我最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9~1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活力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6~10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身體造型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3~10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走走跑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30~1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走走跑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6~1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跳跳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3~1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跳跳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0~1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安全去運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7~1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傳球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4~1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傳球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1~12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夾夾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8~1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夾夾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5~12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快樂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活力早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~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快樂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平安回家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8~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快樂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平安回家去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交通安全小達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5~1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快樂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我愛家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34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6-07-13T04:19:00Z</dcterms:modified>
  <cp:revision>3</cp:revision>
  <dc:subject/>
  <dc:title>高雄市民權國民小學九十二學年度第二學期</dc:title>
</cp:coreProperties>
</file>