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生活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翰林版國小生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「舞動春天」表演活動，與同學一起裝扮表演，增進兒童間的情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透過觀察、體驗、遊戲、活動，察覺太陽可以提供熱能與光明，並能察覺人在太陽下及陰影下會有不同的溫度及明暗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製作自己的水上玩具，並透過遊戲探索玩具與水之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經驗分享與討論活動，探索缺水之苦與解決之道，並在生活中力行相關的省水措施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喜歡參與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冷熱、晴雨等天氣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天氣變化，並適切因應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2~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開學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9~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6~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5~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2~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感受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9~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迎接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6~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舞動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~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2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傳話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9~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  <w:br/>
              <w:t>3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  <w:br/>
              <w:t>4-3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打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6~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  <w:br/>
              <w:t>3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  <w:br/>
              <w:t>4-3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打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3~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3-1</w:t>
              <w:br/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話好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30~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1</w:t>
              <w:br/>
              <w:t>4-1</w:t>
              <w:br/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親愛的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7~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3-1</w:t>
              <w:br/>
              <w:t>4-1</w:t>
              <w:br/>
              <w:t>4-2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聲說出我的感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4~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夢想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1~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2-1</w:t>
              <w:br/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8~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夜晚來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4~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夜晚來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1~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3-1</w:t>
              <w:br/>
              <w:t>3-3</w:t>
              <w:br/>
              <w:t>4-1</w:t>
              <w:br/>
              <w:t>5-1</w:t>
              <w:br/>
              <w:t>5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的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8~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1-3</w:t>
              <w:br/>
              <w:t>2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水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5~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3</w:t>
              <w:br/>
              <w:t>5-2</w:t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愛惜水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5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8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13:00Z</dcterms:modified>
  <cp:revision>3</cp:revision>
  <dc:subject/>
  <dc:title>高雄市民權國民小學九十二學年度第二學期</dc:title>
</cp:coreProperties>
</file>