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生活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翰林版國小生活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透過故事欣賞，知道新年的由來。再藉由討論及製作春聯、演唱歌曲，感受新年熱鬧的氣氛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處及優點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  <w:br/>
              <w:t>2-3</w:t>
              <w:br/>
              <w:t>4-1</w:t>
              <w:br/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我上一年級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閱讀地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  <w:br/>
              <w:t>2-3</w:t>
              <w:br/>
              <w:t>3-2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3</w:t>
              <w:br/>
              <w:t>3-2</w:t>
              <w:br/>
              <w:t>4-3</w:t>
              <w:br/>
              <w:t>5-1</w:t>
              <w:br/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和新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園尋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圖繪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學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趣的學習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走向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  <w:br/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和植物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  <w:br/>
              <w:t>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  <w:t>5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小動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  <w:br/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活中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樂器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胡桃鉗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們的玩具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新年的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3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4:11:00Z</dcterms:modified>
  <cp:revision>3</cp:revision>
  <dc:subject/>
  <dc:title>高雄市民權國民小學九十二學年度第二學期</dc:title>
</cp:coreProperties>
</file>